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 N  48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6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даване на разрешение за участие на български военен кораб по инициативата "Партньорство за мир" в съвместното учение "Черноморско партньорство '98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На основание чл. 105, ал. 2 от Конституцията на Република България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корвет - бордови N 14 "Бодри", с 55 военнослужещи от Военноморските сили на Република България, без въоръжение, за участие по инициативата "Партньорство за мир" в съвместното учение "Черноморско партньорство '98", което ще се проведе в западната част на Черно море и в пролива Босфор под ръководството на Военноморските сили на Република Турция за времето от 21 до 26 септ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08:34:00Z</dcterms:created>
  <dc:creator>Legal Dep.</dc:creator>
  <dc:description>generated by an Adobe application</dc:description>
  <dc:language>en-US</dc:language>
  <cp:lastModifiedBy>composer</cp:lastModifiedBy>
  <dcterms:modified xsi:type="dcterms:W3CDTF">2004-03-25T13:17:00Z</dcterms:modified>
  <cp:revision>5</cp:revision>
  <dc:subject/>
  <dc:title/>
</cp:coreProperties>
</file>