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0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3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Решение N 488 на Министерския съвет от 1998 г. за извършване на допълнителни разходи от репуб-ликанския бюджет за 1998 г. за придобиване на дълго-трайни материални активи, за извършване на основен ре-монт и за определяне на срок за изпълнение на държавни и общински поръч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приложението към т. 1 "Списък на обектите, за които се разре-шават допълнителни бюджетни кредити за 1998 г. по реда на чл. 35, ал. 2 от Закона за устройството на държавния бюджет" т. 74 се изменя так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74. Ремонт и доизграждане на социални домове за деца и въз-растни към системата на Министерството на труда и социалната поли-тика."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1:32:00Z</dcterms:created>
  <dc:creator>Legal Dep.</dc:creator>
  <dc:description>generated by an Adobe application</dc:description>
  <dc:language>en-US</dc:language>
  <cp:lastModifiedBy>composer</cp:lastModifiedBy>
  <dcterms:modified xsi:type="dcterms:W3CDTF">2004-03-26T08:26:00Z</dcterms:modified>
  <cp:revision>5</cp:revision>
  <dc:subject/>
  <dc:title/>
</cp:coreProperties>
</file>