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488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7 септ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02 на МС от 23.12.1998 г.</w:t>
        </w:r>
      </w:hyperlink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>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76 на МС от 08.02.1999 г.</w:t>
        </w:r>
      </w:hyperlink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вършване на допълнителни разходи от републиканския бюджет за 1998 г. за придобиване на дълготрайни материални активи, за извършване на основен ремонт и за определяне на срок за изпълнение на държавни и общински поръч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5, ал. 2 от Закона за устройството  на държавния бюджет да разреши допълнителни кредити от републиканския бюджет през 1998 г. в размер 190 359 млн. лв. за придобиване на дълготрайни материални активи и за извършване на основен ремонт, разпределени по обекти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31 декември 1998 г. за изпълнение на държавните поръчки, свързани със строително-монтажните и ремонтните работи и с доставката на безобектови машини и съоръжения за обектите п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нвеститорите на обектите на капиталното строителство, основния ремонт и на доставката на безобектови машини и съоръжения по приложението да сключат договорите за възлагане на поръчката чрез пряко договаряне с няколко участници на основание чл. 53, т. 5 или чрез пряко договаряне с един участник на основание чл. 58, т. 9 от Закона за възлагане на държавни и общински поръч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едът за предоставяне на средствата по т. 63 от приложението да се определи от Министерството на финансите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писък на обектите, за които се разрешават допълнителни бюджетни кредити за 1998 г. по реда на чл. 35, ал. 2 от Закона за устройството на държавния бюджет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(млн. лв.)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4"/>
        <w:gridCol w:w="2656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и местонахождение на обек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пълнителна годишна задача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6251" w:leader="none"/>
          <w:tab w:val="left" w:pos="890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4"/>
        <w:gridCol w:w="2656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телна станция в гр. Гоце Делчев за питейни води Q=245 л/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телна станция в Сатовча за питейни води Q=80 л/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ен водопровод - община Сатовч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водоснабдяване - Банско, външен водопровод - L=2500 m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на група селища в община Разлог Q=30 л/с (водохващане, външен водопровод, резервоар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водоснабдяване - Разлог, от местността "Засеко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ширение на пречиствателна станция за отпадъчни води - Разлог, и довеждащ колектор (в строителство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телна станция за отпадъчни води "Бачево" и довеждащ колектор - община Разлог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на ГКПП "Илинден" - община Хаджидимов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хващане и пречиствателна станция за питейни води - община Санданск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ен водопровод и помпена станция - община Свищо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порен резервоар - община Свищов,       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=300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ителна система Мугла - курорт Пампорово, община Смолян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парухов мост - Варна - страна към морет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спарухов мост - Варна -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а към езерот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ен пътен възел - Велико Търнов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гистрала "Хемус" - Каспичан - връзка Шумен, община Шумен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гистрала "Хемус" - Правец - Ябланиц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гистрала "Хемус" - пътна част - виадукт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ход -  Раднев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ход - Килифарево, община Велико Търнов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 Костенец - Момин проход, община Костенец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оловръстен пътен възел - Казичене, район Кремиковц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гистрала "Тракия" - Плодовитово - Оризово, община Братя Даскалов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ход - Долни Дъбник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т на река Росица - Стамболово, община Павликен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акада "Ерека", община Провад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т на река Струма - с. Драгодан, община Бобошев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т на река Струма и пътна връзка - с. Бяло поле, община Благоевград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 Белица - Загражден, община Лък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т на река Вит и пътна варианта - с. Рибен, община Долна Митропол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ен възел Каблешково - Бургас, община Бурга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 с. Баня - Нова Загора, община Нова Загор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Удвояване и електрификация на жп линията Карнобат - Синдел /подобекти: "Тунел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"; "Естакада - 2"; "Естакада - 3"; жп участък Боряна-Комунар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истанище Варна-изток, I етап - ремонт и укрепване на вълнолома, пристанище Варна-запад - ремонтно драгиране на корабни места и на канал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станище Варна-изток II етап - ремонт и укрепване на вълноло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ривация "Хърсово I и II", община Благоевград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на с. Стаевци, община Шабл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ход на Боляров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о метр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водоснабдяване кв. Виница, община Вар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на Министерството на финансите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сновен ремонт на сградата на Министерството на финансите на                    бул. "Дондуков"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на Главно управление "Митници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на Главно управление "Данъчна администрация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ормационна система на Министерския съве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чески факултет при Техни-ческия университет - Соф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ходен път Белащица - Брани поле, община Родоп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а болница "Лозенец", безобектови Ми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ен възел "Родопи" - Пловдив, Министерството на регионалното развитие и благоустройствот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, реконструкция и обзавеждане на резиденция "Лозенец" към Министерския съве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 комплекс 312/14 при Техническия университет - София, филиал - Пловди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Ремонтни работи в дом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 - резиденция "Бояна", към Министерството на културата за преместване на Националния исторически музей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Реконструкция на сградата на                           ул. "Славянска"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4 за Главно управление "Данъчна администрация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нструкция на сградата на храм-паметник "Св. Александър Невски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нструкция на сградата на Софийската филхармония (зала "България" към Министерството на културата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телна станция за питейни води в община Етрополе (оборудване за етапен пуск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итутска болница "Св. Екатерина" - покрив на разширението (за покриване и изолиране на атмосферните влия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превозни средства за МГТ - Пловди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превозни средства за МГТ - Соф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превозни средства за МГТ - Вар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музикална академия "П. Влади-геров" - основен ремонт, съчетан с реконструкция и модернизация на студентско общежитие бл. 2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обекти от инженерната инфраструктура извън обсега на жилищните сград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бщина Несебър - връзка между V=20000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и РШ Слънчев бряг - Несебър, в-д Ф800 Ч. тр. L=4000m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"Капитан Андреево" - I етап по програмата "Рехабили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"Калотина" по програмата "Рехабили-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"Кулата" по програмата "Рехабили-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"Златарево" по програмата "Рехабили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"Гюешево" по програмата "Рехабили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ферибот Видин по програмата "Рехабили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Русе по програмата "Рехабили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КПП Свиленград по програмата "Рехабилитация на гранични контролно-пропускателни пунктове"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рологична и климатична апаратура за регионалните центрове на Комитета по стандартизация и метролог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 и доизграждане на домове за деца и възрастни с физически и умствени увреждания към Министерството на труда и социалната политик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 на учебно-възпитателни заведения, финансирани от общините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 на училища, финансирани от Министерството на земеделието, горите и аграрната рефор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ни работи, свързани с преместването на Общинската болница - Котел, в Детския рехабилитационен център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750 - с. Марино поле, община Карлово, външен водопровод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7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оектиране на пристройка и надстройка на сградата на Средното музикално училище      "Л. Пипков" - ул. "Оборище" 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 359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702.doc" TargetMode="External"/><Relationship Id="rId3" Type="http://schemas.openxmlformats.org/officeDocument/2006/relationships/hyperlink" Target="http://prin/99rh/99rh07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23:00Z</dcterms:created>
  <dc:creator>LEGAL DEPARTMENT</dc:creator>
  <dc:description/>
  <dc:language>en-US</dc:language>
  <cp:lastModifiedBy>Workstation</cp:lastModifiedBy>
  <cp:lastPrinted>1998-09-16T12:17:00Z</cp:lastPrinted>
  <dcterms:modified xsi:type="dcterms:W3CDTF">2004-03-25T13:17:00Z</dcterms:modified>
  <cp:revision>8</cp:revision>
  <dc:subject/>
  <dc:title>Р Е П У Б Л И К А   Б Ъ Л Г А Р И Я</dc:title>
</cp:coreProperties>
</file>