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безвъзмездна хуманитарна помощ на бежанците от Кос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оставя безвъзмездна хуманитарна помощ на бежанците от Косово под формата на медикаменти, преработена селскостопанска продукция и стоки от първа необходимост в размер 50 млн. л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сигури средствата по т. 1 чрез преструктуриране на общодържавните разходи по републиканския бюджет за 1998 г. и да ги предостави на Българския червен кръст, който да организира набирането и предоставянето на помощта на бежанц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сумата по т. 1 се включват и необходимите средства за транспорт, такси, застраховки и други разходи, свързани с предоставянето на помощта на бежанците от Косово в Алба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Изпълнението на решението се възлага на министъра на външните работи, министъра на финансите, министъра на търговията и туризма, министъра на земеделието, горите и аграрната реформа и на министъра на здравеопазването, които да създадат оперативна работна група за оказване на помощ на Българския червен кръ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35:00Z</dcterms:created>
  <dc:creator>Legal Dep.</dc:creator>
  <dc:description>generated by an Adobe application</dc:description>
  <dc:language>en-US</dc:language>
  <cp:lastModifiedBy>composer</cp:lastModifiedBy>
  <dcterms:modified xsi:type="dcterms:W3CDTF">2004-03-25T13:18:00Z</dcterms:modified>
  <cp:revision>5</cp:revision>
  <dc:subject/>
  <dc:title/>
</cp:coreProperties>
</file>