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490 на М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7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създаване на Държавна комисия по далекосъобщения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23, ал. 2 във връзка с параграф 17 от Преходните и заключителните разпоредби на Закона за далекосъобщения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Създава Държавна комисия по далекосъобщенията към Министерския съве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пределя състава на комисията по т. 1, както следв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дседател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ЕСЕЛИН СТОЙКОВ СТОЙКОВ</w:t>
        <w:tab/>
        <w:tab/>
        <w:t>за срок 7 години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естник-председател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ЕМИЛ САВОВ АЛТИМИРСКИ</w:t>
        <w:tab/>
        <w:tab/>
        <w:t>за срок 5 години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ОБРИ МИХАЙЛОВ ДОБРЕВ</w:t>
        <w:tab/>
        <w:tab/>
        <w:t>за срок 5 години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НДРЕЙ ДОБРЕВ АНДРЕЕВ</w:t>
        <w:tab/>
        <w:tab/>
        <w:t>за срок 2 години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ОЖИДАР ЛЮБОМИРОВ КОЖУХАРОВ</w:t>
        <w:tab/>
        <w:t xml:space="preserve">                           за срок 2 години.</w:t>
        <w:tab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08:40:00Z</dcterms:created>
  <dc:creator>Legal Dep.</dc:creator>
  <dc:description>generated by an Adobe application</dc:description>
  <dc:language>en-US</dc:language>
  <cp:lastModifiedBy>composer</cp:lastModifiedBy>
  <dcterms:modified xsi:type="dcterms:W3CDTF">2004-03-25T13:18:00Z</dcterms:modified>
  <cp:revision>5</cp:revision>
  <dc:subject/>
  <dc:title>ПРЕПИС</dc:title>
</cp:coreProperties>
</file>