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изпълнение на държавна поръчка за закупуване на програмно-технически средства за нуждите на Националния статистически институт във връзка с проектирането и изграждането на Единен регистър за идентифициране на стопанските и други субекти, осъществяващи дейност на територията на Република България, в предвидените с Решение N 469 на Министерския съвет от 1998 г. сроков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6 от Конституцията на Република България във връзка с чл. 53, т. 5 от Закона за възлагане на държавни и общински поръч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срок 20 октомври 1998 г. за закупуване на програмно-технически средства за проектирането и изграждането на Единен регистър за идентифициране на стопанските и други субекти, осъществяващи дейност на територията на Република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43:00Z</dcterms:created>
  <dc:creator>Legal Dep.</dc:creator>
  <dc:description>generated by an Adobe application</dc:description>
  <dc:language>en-US</dc:language>
  <cp:lastModifiedBy>composer</cp:lastModifiedBy>
  <dcterms:modified xsi:type="dcterms:W3CDTF">2004-03-25T13:20:00Z</dcterms:modified>
  <cp:revision>5</cp:revision>
  <dc:subject/>
  <dc:title/>
</cp:coreProperties>
</file>