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 Арабска република Египет и за освобождаване на извънредния и пълномощен посланик на Република България в Република Суда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не на ПЕТКО ТЕОФИЛОВ ДИМИТРОВ от длъж-ността извънреден и пълномощен посланик на Република България в Араб-ска република Египет и извънреден и пълномощен посланик на Република България в Република Суда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значаване на МИХАИЛ КРУМОВ АНТОВ за извънреден и пълномощен посланик на Република България в Арабска република Егип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39:00Z</dcterms:created>
  <dc:creator>Legal Dep.</dc:creator>
  <dc:description>generated by an Adobe application</dc:description>
  <dc:language>en-US</dc:language>
  <cp:lastModifiedBy>composer</cp:lastModifiedBy>
  <dcterms:modified xsi:type="dcterms:W3CDTF">2004-03-25T13:20:00Z</dcterms:modified>
  <cp:revision>4</cp:revision>
  <dc:subject/>
  <dc:title>ПРЕПИС</dc:title>
</cp:coreProperties>
</file>