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49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8 септ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 освободи полковник ЙОРДАН АЛЕКСАНДРОВ ДИМИТРОВ от длъжността началник на Войските на Мини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а назначи полковник ЙОРДАН АЛЕКСАНДРОВ ДИМИТРОВ на длъжността началник на Главния щаб и командващ Войските на Мини-стерството на транспор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06:00Z</dcterms:created>
  <dc:creator>Legal Dep.</dc:creator>
  <dc:description>generated by an Adobe application</dc:description>
  <dc:language>en-US</dc:language>
  <cp:lastModifiedBy>composer</cp:lastModifiedBy>
  <dcterms:modified xsi:type="dcterms:W3CDTF">2004-03-25T13:21:00Z</dcterms:modified>
  <cp:revision>6</cp:revision>
  <dc:subject/>
  <dc:title>ПРЕПИС</dc:title>
</cp:coreProperties>
</file>