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49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8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лъжност на офицер от Войските на Министерството на транспор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 освободи полковник ДИМИТЪР ВАСИЛЕВ МАРИНКОВ от изпълняващ за една година длъжността заместник-началник по строител-ството на Войските на Министерството на транспор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а назначи полковник ДИМИТЪР ВАСИЛЕВ МАРИНКОВ за изпълняващ за една година длъжността заместник-началник на Главния щаб по строителството и техническото осигуряване на Войските на Мини-стерството на транспор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09:09:00Z</dcterms:created>
  <dc:creator>Legal Dep.</dc:creator>
  <dc:description>generated by an Adobe application</dc:description>
  <dc:language>en-US</dc:language>
  <cp:lastModifiedBy>composer</cp:lastModifiedBy>
  <dcterms:modified xsi:type="dcterms:W3CDTF">2004-03-25T13:21:00Z</dcterms:modified>
  <cp:revision>5</cp:revision>
  <dc:subject/>
  <dc:title>ПРЕПИС</dc:title>
</cp:coreProperties>
</file>