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49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8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Войските на Министерството на транспор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 освободи полковник НИКОЛАЙ СЛАВЕВ ИВАНОВ от из-пълняващ за една година длъжността началник на управление "Коорди-нация, контрол и правно осигуряване" в Главното управление на Войските на Министерството на транспор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а назначи полковник НИКОЛАЙ СЛАВЕВ ИВАНОВ на длъжността началник на управление "Координация и контрол" в Главния щаб на Войските на Министерството на транспор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9:12:00Z</dcterms:created>
  <dc:creator>Legal Dep.</dc:creator>
  <dc:description>generated by an Adobe application</dc:description>
  <dc:language>en-US</dc:language>
  <cp:lastModifiedBy>composer</cp:lastModifiedBy>
  <dcterms:modified xsi:type="dcterms:W3CDTF">2004-03-25T13:21:00Z</dcterms:modified>
  <cp:revision>5</cp:revision>
  <dc:subject/>
  <dc:title/>
</cp:coreProperties>
</file>