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0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Войските на Министерството на тран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 освободи полковник ИВАН АСЕНОВ ИВАНОВ от изпълняващ за една година длъжността началник на управление "Строително производство" в Главното управление на Войските на Мини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 назначи полковник ИВАН АСЕНОВ ИВАНОВ за изпълняващ за една година длъжността началник на управление "Строително произ-водство" в Главния щаб на Войските на Мини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9:19:00Z</dcterms:created>
  <dc:creator>Legal Dep.</dc:creator>
  <dc:description>generated by an Adobe application</dc:description>
  <dc:language>en-US</dc:language>
  <cp:lastModifiedBy>composer</cp:lastModifiedBy>
  <dcterms:modified xsi:type="dcterms:W3CDTF">2004-03-25T13:22:00Z</dcterms:modified>
  <cp:revision>5</cp:revision>
  <dc:subject/>
  <dc:title/>
</cp:coreProperties>
</file>