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септе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 във връзка с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полковник ВИОЛЕТ СИМЕОНОВ ВАСИЛЕВ от изпълняващ за една година длъжността заместник-началник по материално-техническото осигуряване на Войските на Министерството на транспор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полковник ВИОЛЕТ СИМЕОНОВ ВАСИЛЕВ за изпълняващ за една година длъжността началник на управление "Тилово осигуряване" в Главния щаб на Войските на Министерството на транспорта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0:18:00Z</dcterms:created>
  <dc:creator>LEGAL DEPARTMENT</dc:creator>
  <dc:description/>
  <dc:language>en-US</dc:language>
  <cp:lastModifiedBy>composer</cp:lastModifiedBy>
  <cp:lastPrinted>1998-09-16T17:08:00Z</cp:lastPrinted>
  <dcterms:modified xsi:type="dcterms:W3CDTF">2004-03-25T13:23:00Z</dcterms:modified>
  <cp:revision>5</cp:revision>
  <dc:subject/>
  <dc:title>Р Е П У Б Л И К А   Б Ъ Л Г А Р И Я</dc:title>
</cp:coreProperties>
</file>