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0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Войските на Министерството на транспо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да издаде указ, с който да освободи полковник КОСЮ ИВАНОВ БАКАЛОВ от длъжността командир на поделение 42880 /Авиоотряд № 28/ и да го остави в разпо-реждане на министъра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9:28:00Z</dcterms:created>
  <dc:creator>Legal Dep.</dc:creator>
  <dc:description>generated by an Adobe application</dc:description>
  <dc:language>en-US</dc:language>
  <cp:lastModifiedBy>composer</cp:lastModifiedBy>
  <dcterms:modified xsi:type="dcterms:W3CDTF">2004-03-25T13:24:00Z</dcterms:modified>
  <cp:revision>5</cp:revision>
  <dc:subject/>
  <dc:title/>
</cp:coreProperties>
</file>