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освободи полковник ВАСИЛ СТОЯНОВ БАНКОВ от изпълняващ за една година длъжността началник на щаба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назначи полковник ВАСИЛ СТОЯНОВ БАНКОВ на длъжността първи заместник-началник на Главния щаб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33:00Z</dcterms:created>
  <dc:creator>Legal Dep.</dc:creator>
  <dc:description>generated by an Adobe application</dc:description>
  <dc:language>en-US</dc:language>
  <cp:lastModifiedBy>composer</cp:lastModifiedBy>
  <dcterms:modified xsi:type="dcterms:W3CDTF">2004-03-25T13:24:00Z</dcterms:modified>
  <cp:revision>5</cp:revision>
  <dc:subject/>
  <dc:title/>
</cp:coreProperties>
</file>