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овеждане на дванадесетата сесия на Българо-индийската междуправителствена комисия за икономическо и научно-техническо сътрудничест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министъра на търговията и туризма позиция на българската страна по областите на сътрудничество, които да бъдат обсъждани по време на дванадесетата сесия на Българо-индийската междуправителствена комисия за икономическо и научно-техническо сътрудничество, която ще се проведе в София от 22 до              25 септ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делегация за дванадесетата сесия съгласно прилож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0:48:00Z</dcterms:created>
  <dc:creator>Legal Dep.</dc:creator>
  <dc:description>generated by an Adobe application</dc:description>
  <dc:language>en-US</dc:language>
  <cp:lastModifiedBy>composer</cp:lastModifiedBy>
  <dcterms:modified xsi:type="dcterms:W3CDTF">2004-03-25T13:25:00Z</dcterms:modified>
  <cp:revision>5</cp:revision>
  <dc:subject/>
  <dc:title>ПРЕПИС</dc:title>
</cp:coreProperties>
</file>