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1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даване на раз-решение за участие на военнослужещи от Българската армия в многонационалното учение в духа на програмата "Партньорство за мир" - "МИРЕН МОСТ '98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пе-хотно отделение от Българската армия в състав 11 души с щатното си въ-оръжение и снаряжение и 7 щабни офицери в многонационалното учение в духа на програмата "Партньорство за мир" - "МИРЕН МОСТ '98", в Репуб-лика Турция за времето от 29 септември до 5 окто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Разрешава прелитането и кацането в Република България на летище София на военнотранспортен самолет на Военновъздушните сили на Република Турция без въоръжение и специална продукция за транспор-тиране на участниците по т. 1 на 29 септември и на 5 окто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9:39:00Z</dcterms:created>
  <dc:creator>Legal Dep.</dc:creator>
  <dc:description>generated by an Adobe application</dc:description>
  <dc:language>en-US</dc:language>
  <cp:lastModifiedBy>composer</cp:lastModifiedBy>
  <dcterms:modified xsi:type="dcterms:W3CDTF">2004-03-25T13:25:00Z</dcterms:modified>
  <cp:revision>5</cp:revision>
  <dc:subject/>
  <dc:title/>
</cp:coreProperties>
</file>