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септемвр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регионалното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а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егионалното развит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Чл. 1. </w:t>
      </w:r>
      <w:r>
        <w:rPr>
          <w:rFonts w:cs="HebarU" w:ascii="HebarU" w:hAnsi="HebarU"/>
          <w:lang w:val="bg-BG"/>
        </w:rPr>
        <w:t>Този закон урежда планирането, управлението и ресурсното осигуряване  на  регионалното развит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2. </w:t>
      </w:r>
      <w:r>
        <w:rPr>
          <w:rFonts w:cs="HebarU" w:ascii="HebarU" w:hAnsi="HebarU"/>
          <w:lang w:val="bg-BG"/>
        </w:rPr>
        <w:t>Целите на закона за регионалното развитие са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 създаване на предпоставки за устойчиво и балансирано развитие на отделните райони на страна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намаляване на междурегионалните    различия в заетостта и доходит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 осъществяване на регионално   и  трансгранично  сътрудничество и евроинтеграция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3. </w:t>
      </w:r>
      <w:r>
        <w:rPr>
          <w:rFonts w:cs="HebarU" w:ascii="HebarU" w:hAnsi="HebarU"/>
          <w:lang w:val="bg-BG"/>
        </w:rPr>
        <w:t>Регионалното развитие се осъществява чрез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 създаване и развитие на трансгранична, национална и регионална инфраструктур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 създаване на благоприятна регионална и местна инвестиционна сред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 използване на местни, национални и чуждестранни ресурс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вишаване на качеството на човешките ресурс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ализация на стопански инициативи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координиране на секторните политики и действия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 участие на неправителствени организации в процеса на регионалното развитие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ПРАВЛЕНИЕ НА РЕГИОНАЛНОТО РАЗВИТИЕ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 4. </w:t>
      </w:r>
      <w:r>
        <w:rPr>
          <w:rFonts w:cs="HebarU" w:ascii="HebarU" w:hAnsi="HebarU"/>
          <w:lang w:val="bg-BG"/>
        </w:rPr>
        <w:t>Министерският съвет прием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 критерии за определяне на районите за целенасочено въздействие и териториалния им обхват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ен план за регионално развитие;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одишен доклад за изпълнение на Националния план за регионално развитие. 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Чл. 5. (1) </w:t>
      </w:r>
      <w:r>
        <w:rPr>
          <w:rFonts w:cs="HebarU" w:ascii="HebarU" w:hAnsi="HebarU"/>
          <w:lang w:val="bg-BG"/>
        </w:rPr>
        <w:t>Към Министерския съвет се създава Съвет за регионално развит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>(2) </w:t>
      </w:r>
      <w:r>
        <w:rPr>
          <w:rFonts w:cs="HebarU" w:ascii="HebarU" w:hAnsi="HebarU"/>
          <w:lang w:val="bg-BG"/>
        </w:rPr>
        <w:t xml:space="preserve">Председател на Съвета за регионално развитие е министърът на регионалното развитие и благоустройството, а негови членове - министърът на финансите, министърът на промишлеността, министърът на транспорта, министърът на търговията и туризма, министърът на земеделието, горите и аграрната реформа, министърът на околната среда и водите, министърът на труда и социалната политика, министърът на здравеопазването, министърът на образованието и науката и министърът на културата.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3) </w:t>
      </w:r>
      <w:r>
        <w:rPr>
          <w:rFonts w:cs="HebarU" w:ascii="HebarU" w:hAnsi="HebarU"/>
          <w:lang w:val="bg-BG"/>
        </w:rPr>
        <w:t>В заседанията на Съвета за регионално развитие участват и областните управители със съвещателен глас. Председателят на съвета може да кани на неговите заседания и други лица, имащи отношение към регионалното развит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6. </w:t>
      </w:r>
      <w:r>
        <w:rPr>
          <w:rFonts w:cs="HebarU" w:ascii="HebarU" w:hAnsi="HebarU"/>
          <w:lang w:val="bg-BG"/>
        </w:rPr>
        <w:t>Съветът за регионално развитие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 оценява инициативите на министерствата и другите ведомства в областта на регионалното развити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съгласува Националния план за регионално развити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 изразява становище по годишния доклад за изпълнение на Националния план за регионално развитие;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  <w:t>4. координира дейностите с регионален характер на министерствата и другите ведомства в рамките на Националния план за регионално развит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>Чл. 7. </w:t>
      </w:r>
      <w:r>
        <w:rPr>
          <w:rFonts w:cs="HebarU" w:ascii="HebarU" w:hAnsi="HebarU"/>
          <w:lang w:val="bg-BG"/>
        </w:rPr>
        <w:t xml:space="preserve">Министърът на регионалното развитие и благо-устройството: 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 провежда държавната политика за регионално развити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 организира изработването, прилагането и контрола по изпълнението на националния план за регионално развити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 внася съгласувания от Съвета за регионално развитие национален план за приемане от Министерския съвет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 внася годишния доклад за изпълнението на националния план за приемане от Министерския съвет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 организира научното, експертното и информационното осигуряване на дейността на Съвета за регионално развит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 8.</w:t>
      </w:r>
      <w:r>
        <w:rPr>
          <w:rFonts w:cs="HebarU" w:ascii="HebarU" w:hAnsi="HebarU"/>
          <w:lang w:val="bg-BG"/>
        </w:rPr>
        <w:t> Областният  управител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 организира изработването, общественото обсъждане и участва в изпълнението на областния план за развити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 представя областния план за развитие и годишния отчет за неговото изпълнение на министъра на регионалното развитие и благоустройството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 9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здава се Областен съвет за регионално развитие, който подпомага областния управител в изпълнението на функциите  му по този закон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 </w:t>
      </w:r>
      <w:r>
        <w:rPr>
          <w:rFonts w:cs="HebarU" w:ascii="HebarU" w:hAnsi="HebarU"/>
          <w:lang w:val="bg-BG"/>
        </w:rPr>
        <w:t>Председател на Областния съвет за регионално развитие е областният управител, а негови членове - кметовете на общините в областта и по един представител от състава на общинския съвет на всяка общин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>(3)</w:t>
      </w:r>
      <w:r>
        <w:rPr>
          <w:rFonts w:cs="HebarU" w:ascii="HebarU" w:hAnsi="HebarU"/>
          <w:lang w:val="bg-BG"/>
        </w:rPr>
        <w:t xml:space="preserve"> Областният управител може да покани за участие в областния съвет и други лица, имащи отношение към регионалното развит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 10. </w:t>
      </w:r>
      <w:r>
        <w:rPr>
          <w:rFonts w:cs="HebarU" w:ascii="HebarU" w:hAnsi="HebarU"/>
          <w:lang w:val="bg-BG"/>
        </w:rPr>
        <w:t>Областният съвет за регионално развитие изразява становище по изготвения областен план за развитие и по годишния отчет за неговото изпълнение по ред, определен с правилника  по чл. 11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11.</w:t>
      </w:r>
      <w:r>
        <w:rPr>
          <w:rFonts w:cs="HebarU" w:ascii="HebarU" w:hAnsi="HebarU"/>
          <w:lang w:val="bg-BG"/>
        </w:rPr>
        <w:t xml:space="preserve"> Организацията на работата на Съвета за регионално развитие  към Министерския съвет и на областните съвети за регионално развитие се определя с правилник, приет от Министерския съвет.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ОВЕ ЗА РЕГИОНАЛНО РАЗВИТИЕ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>Чл. 12. (1) </w:t>
      </w:r>
      <w:r>
        <w:rPr>
          <w:rFonts w:cs="HebarU" w:ascii="HebarU" w:hAnsi="HebarU"/>
          <w:lang w:val="bg-BG"/>
        </w:rPr>
        <w:t>Националният план за регионално развитие е съвкупност от инициативи за развитие на областите и общините в съответствие с целите по чл. 2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ият план за регионално развитие съдържа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 принципите, целите и приоритетите на регионалното развитие на странат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 районите за целенасочено въздействие: райони за растеж, райони за развитие, райони за трансгранично сътрудничество и развитие, райони със специфични проблеми и приоритети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 инструментите за постигане на целите на регионалното развитие;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4. инициативите за регионалното развити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 конкретните проекти за регионално развитие, включително проекти с междуобластно значение, програми за изследвания, обучение, областни и общински информационни системи. Проектите са главно за развитие на инфраструктурата, за икономическо развитие и откриване на нови работни места, както и за услуги, свързани с насърчаване реализацията на проектит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 необходимите ресурси за реализация на проектите за шестгодишния период, разпределени по години, области, общини, министерства и други ведомства и райони за целенасочено въздейств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 xml:space="preserve">) Националният план за регионално развитие се разработва за шестгодишен период с разбивки по години. 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 </w:t>
      </w:r>
      <w:r>
        <w:rPr>
          <w:rFonts w:cs="HebarU" w:ascii="HebarU" w:hAnsi="HebarU"/>
          <w:lang w:val="bg-BG"/>
        </w:rPr>
        <w:t>Годишното изпълнение на Националния план за регионално развитие се осъществява в съответствие със Закона за държавния бюджет. За целта министърът за регионалното развитие  и благоустройството изготвя годишен доклад, който съдържа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 отчет за изпълнението на плана за предходната година и очакваните резултати за текущата година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 изменения и допълнения на Националния план за регионално развитие за следващата годин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>Чл. 13. (1) </w:t>
      </w:r>
      <w:r>
        <w:rPr>
          <w:rFonts w:cs="HebarU" w:ascii="HebarU" w:hAnsi="HebarU"/>
          <w:lang w:val="bg-BG"/>
        </w:rPr>
        <w:t>Областният план за развитие конкретизира целите, приоритетите, районите за целенасочено въздействие, инструментите и инициативите по чл. 12, ал. 2, т. 1-4 на територията на областта, както и съдържа проекти, разработени в съответствие с тях.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 </w:t>
      </w:r>
      <w:r>
        <w:rPr>
          <w:rFonts w:cs="HebarU" w:ascii="HebarU" w:hAnsi="HebarU"/>
          <w:lang w:val="bg-BG"/>
        </w:rPr>
        <w:t>Областният план за развитие включва и проекти, съдържащи се в общинските планове за развитие и финансирани изцяло или отчасти от общините, както и проекти на други юридически лиц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>Чл. 14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 </w:t>
      </w:r>
      <w:r>
        <w:rPr>
          <w:rFonts w:cs="HebarU" w:ascii="HebarU" w:hAnsi="HebarU"/>
          <w:lang w:val="bg-BG"/>
        </w:rPr>
        <w:t>Министерският съвет по предложение на министъра на регионалното развитие и благоустройството одобрява основните параметри за изготвянето на Национален план за регионално развитие в срок до края на февруари на годината, предхождаща шестгодишния период на действие на план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 15. (1)</w:t>
      </w:r>
      <w:r>
        <w:rPr>
          <w:rFonts w:cs="HebarU" w:ascii="HebarU" w:hAnsi="HebarU"/>
          <w:lang w:val="bg-BG"/>
        </w:rPr>
        <w:t>Областните управители разработват областните планове за развитие на основата на параметрите по чл. 14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 (2) </w:t>
      </w:r>
      <w:r>
        <w:rPr>
          <w:rFonts w:cs="HebarU" w:ascii="HebarU" w:hAnsi="HebarU"/>
          <w:lang w:val="bg-BG"/>
        </w:rPr>
        <w:t>В срок до 1 юни на същата година областните управители представят на министъра на регионалното развитие и благоустройството областните планове за развит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 16. (1) </w:t>
      </w:r>
      <w:r>
        <w:rPr>
          <w:rFonts w:cs="HebarU" w:ascii="HebarU" w:hAnsi="HebarU"/>
          <w:lang w:val="bg-BG"/>
        </w:rPr>
        <w:t xml:space="preserve">Въз основа на областните планове за развитие министърът на регионалното развитие и благоустройството организира изготвянето на проект на Национален план за регионално развитие и го представя за съгласуване в Съвета по регионално развитие към Министерския съвет. 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регионалното развитие внася съгласувания проект на Национален план за регионално развитие за приемане от Министерския съвет в срок до 1 септември на годината, предхождаща шестгодишния период на действие на плана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 </w:t>
      </w:r>
      <w:r>
        <w:rPr>
          <w:rFonts w:cs="HebarU" w:ascii="HebarU" w:hAnsi="HebarU"/>
          <w:lang w:val="bg-BG"/>
        </w:rPr>
        <w:t>Националният план за регионално развитие се предоставя на заинтересуваните министерства и ведомства и на областните управители и се публикува от Министерството на регионалното развитие и благоустройството.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СУРСНО ОСИГУРЯВАНЕ НА РЕГИОНАЛНОТО  РАЗВИТИЕ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>Чл. 17. </w:t>
      </w:r>
      <w:r>
        <w:rPr>
          <w:rFonts w:cs="HebarU" w:ascii="HebarU" w:hAnsi="HebarU"/>
          <w:lang w:val="bg-BG"/>
        </w:rPr>
        <w:t>Проектите, включени в плановете за регионално развитие, се финансират от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. държавния бюджет; 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 общинските бюджети чрез целевата субсидия от държавния бюджет и собствени приходи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 външни източници;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други източници, включително извънбюджетните фондове на държавните органи и бюджетните организации и общините;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>Чл. 18. (1)</w:t>
      </w:r>
      <w:r>
        <w:rPr>
          <w:rFonts w:cs="HebarU" w:ascii="HebarU" w:hAnsi="HebarU"/>
          <w:lang w:val="bg-BG"/>
        </w:rPr>
        <w:t> При разработването на годишната план-сметка на извънбюджетните фондове с предимство се осигуряват проекти, включени в Националния план за регионално развит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>(2) </w:t>
      </w:r>
      <w:r>
        <w:rPr>
          <w:rFonts w:cs="HebarU" w:ascii="HebarU" w:hAnsi="HebarU"/>
          <w:lang w:val="bg-BG"/>
        </w:rPr>
        <w:t>Годишната план-сметка на извънбюджетните фондове на държавните органи и бюджетните организации се утвърждава от Министерския съвет след съгласуване със Съвета по регионално развит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Областният управител изразява мнение по годишните план-сметки на общинските извънбюджетни фондове преди утвърждаването им от общинския съвет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>(4) </w:t>
      </w:r>
      <w:r>
        <w:rPr>
          <w:rFonts w:cs="HebarU" w:ascii="HebarU" w:hAnsi="HebarU"/>
          <w:lang w:val="bg-BG"/>
        </w:rPr>
        <w:t>Извънбюджетните фондове всяка година обявяват публично процедурата за кандидатстване за финансиране на общински и областни проекти за развит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 19. </w:t>
      </w:r>
      <w:r>
        <w:rPr>
          <w:rFonts w:cs="HebarU" w:ascii="HebarU" w:hAnsi="HebarU"/>
          <w:lang w:val="bg-BG"/>
        </w:rPr>
        <w:t>Средствата по чл. 17, т.1 и 2  могат да се разходват за съвместно финансиране на съгласувани проекти по програми, осигурявани от външни източници по чл. 17, т.3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 20. </w:t>
      </w:r>
      <w:r>
        <w:rPr>
          <w:rFonts w:cs="HebarU" w:ascii="HebarU" w:hAnsi="HebarU"/>
          <w:lang w:val="bg-BG"/>
        </w:rPr>
        <w:t>Държавата може да подпомага изпълнението на Националния план за регионално развитие чрез поемането на държавни гаранции или чрез поръчителство пред външни финансови институции и български банки.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 21.</w:t>
      </w:r>
      <w:r>
        <w:rPr>
          <w:rFonts w:cs="HebarU" w:ascii="HebarU" w:hAnsi="HebarU"/>
          <w:lang w:val="bg-BG"/>
        </w:rPr>
        <w:t> За проектите, включени в плановете за регионално развитие, могат да се предоставят терени за строителство и незавършени обекти, да се учредява право на строеж или право на ползване, да се осигуряват проекти и планове за строителство, както и апорт на държавно и общинско имущество в съвместни дейности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ФОРМАЦИОННО ОСИГУРЯВАНЕ НА  РЕГИОНАЛНОТО РАЗВИТИЕ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>Чл. 22.</w:t>
      </w:r>
      <w:r>
        <w:rPr>
          <w:rFonts w:cs="HebarU" w:ascii="HebarU" w:hAnsi="HebarU"/>
          <w:lang w:val="bg-BG"/>
        </w:rPr>
        <w:t> Националният статистически институт включва в плана за статистическите си изследвания набиране, обработване и предоставяне на статистически данни за регионалното развитие в съответствие с изискванията на статистическата служба на Европейския Съюз - Евростат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>Чл. 23. </w:t>
      </w:r>
      <w:r>
        <w:rPr>
          <w:rFonts w:cs="HebarU" w:ascii="HebarU" w:hAnsi="HebarU"/>
          <w:lang w:val="bg-BG"/>
        </w:rPr>
        <w:t>Националният статистически институт предоставя събраната информация по чл. 22 на министъра на регионалното развитие и благоустройството и на заинтересуваните областни управители и кметове на общините.</w:t>
      </w:r>
    </w:p>
    <w:p>
      <w:pPr>
        <w:pStyle w:val="Normal"/>
        <w:spacing w:before="0" w:after="12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keepNext w:val="true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ОПЪЛНИТЕЛНИ РАЗПОРЕДБИ </w:t>
      </w:r>
    </w:p>
    <w:p>
      <w:pPr>
        <w:pStyle w:val="Normal"/>
        <w:keepNext w:val="true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 По смисъла на този закон: 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 “Регионално развитие” е процес на постигане на устойчиво и балансирано развитие чрез насочване на ресурси, инфраструктурно изграждане и икономически дейности в определени райони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 ”Политиката за регионално развитие” е елемент на структурната политика, осъществена чрез целенасочени, планово и финансово осигурени  въздействия на държавата и общините върху регионалното развит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  <w:t>3.  </w:t>
      </w:r>
      <w:r>
        <w:rPr>
          <w:rFonts w:cs="HebarU" w:ascii="HebarU" w:hAnsi="HebarU"/>
          <w:u w:val="single"/>
          <w:lang w:val="bg-BG"/>
        </w:rPr>
        <w:t>“</w:t>
      </w:r>
      <w:r>
        <w:rPr>
          <w:rFonts w:cs="HebarU" w:ascii="HebarU" w:hAnsi="HebarU"/>
          <w:lang w:val="bg-BG"/>
        </w:rPr>
        <w:t>Район за растеж” е район за целенасочено въздействие, обхващащ  територията на община или на група общини към голям град с развити икономически функции, техническа и социална инфраструктура, избран да бъде стимулиран с оглед реализирането на устойчив икономически растеж с общонационален ефект (в размер над 2 пъти средния темп на нарастване на брутния вътрешен продукт в страната).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b/>
          <w:lang w:val="bg-BG"/>
        </w:rPr>
        <w:t>. </w:t>
      </w:r>
      <w:r>
        <w:rPr>
          <w:rFonts w:cs="HebarU" w:ascii="HebarU" w:hAnsi="HebarU"/>
          <w:lang w:val="bg-BG"/>
        </w:rPr>
        <w:t>“Район за развитие” е район за целенасочено въздействие, обхващащ територията на община или на група общини към град с наличие на техническа и социална инфраструктура, избран да бъде стимулиран за постигането на икономическо развитие (нарастване на брутния вътрешен продукт в размер над средното на страната), с оглед решаването на регионални проблем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/>
          <w:lang w:val="bg-BG"/>
        </w:rPr>
        <w:t> </w:t>
      </w:r>
      <w:r>
        <w:rPr>
          <w:rFonts w:cs="HebarU" w:ascii="HebarU" w:hAnsi="HebarU"/>
          <w:u w:val="single"/>
          <w:lang w:val="bg-BG"/>
        </w:rPr>
        <w:t>“</w:t>
      </w:r>
      <w:r>
        <w:rPr>
          <w:rFonts w:cs="HebarU" w:ascii="HebarU" w:hAnsi="HebarU"/>
          <w:lang w:val="bg-BG"/>
        </w:rPr>
        <w:t>Район за трансгранично сътрудничество и развитие” е район за целенасочено въздействие, обхващащ крайгранична територия на група общини, в който се осъществяват проекти за трансгранично сътрудничество с оглед подобряване на икономическото развитие и решаване на регионални проблеми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/>
          <w:lang w:val="bg-BG"/>
        </w:rPr>
        <w:t> </w:t>
      </w:r>
      <w:r>
        <w:rPr>
          <w:rFonts w:cs="HebarU" w:ascii="HebarU" w:hAnsi="HebarU"/>
          <w:lang w:val="bg-BG"/>
        </w:rPr>
        <w:t>“Район със специфични проблеми и приоритети” е територия за целенасочено въздействие, обхващаща територията на община или на група общини, която е определена за регионално въздействие или подпомагане с оглед решаване на неотложни регионални проблеми и/или ограничаване на деградационни процеси в икономическата и социалната сфера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 “Инвестиции” са разходи за придобиване на дълготрайни материални активи, в т.ч. за сгради, земи, гори, трайни насаждения, машини и съоръжения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 “Инструменти” са инвестиционни субсидии, поемане на част от лихвения процент, преки инвестиции, държавни и местни такси, гаранции и обезпечения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 “Инициативи” по чл. 12, ал. 2, т. 4 са обосновани мерки и действия в областта на подобряване на инфраструктурата, повишаване на икономическата активност, създаване на нови работни места, повишаване качеството на човешките ресурси, развитие на трансграничното сътрудничество и други действия с оглед решаване на регионални проблеми в икономическата, социалната и културната сфера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 “Инфраструктура” е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 “техническа инфраструктура” - съвкупност от сгради, съоръжения и линейни инженерни мрежи на транспорта, съобщенията, електроснабдяването, водопровода и канализацията, газоснабдяването, хидромелиорациите, пречистването на твърди битови отпадъци и брегоукрепването с национално и регионално значение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 “социална инфраструктура” - система от обекти с национално и регионално значение за осигуряване на общественото обслужване, гарантирано от държавата, в секторите образование, култура, здравеопазване и социални услуги;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 “Услуги” включва изготвяне на финансово-икономически анализи, технико-икономически проучвания, проекти за реализация на инвестиции, маркетинг и информационно осигуряване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0" w:after="12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 2. </w:t>
      </w:r>
      <w:r>
        <w:rPr>
          <w:rFonts w:cs="HebarU" w:ascii="HebarU" w:hAnsi="HebarU"/>
          <w:lang w:val="bg-BG"/>
        </w:rPr>
        <w:t>В двумесечен срок от влизането в сила на закона Министерският съвет да приеме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. критерии за определяне на районите за целенасочено въздействие и териториалния им обхват; 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 Правилник за организацията на работа на Съвета за регионално развитие към Министерския съвет и на областните съвети за регионално развитие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  <w:t>§ 3.</w:t>
      </w:r>
      <w:r>
        <w:rPr>
          <w:rFonts w:cs="HebarU" w:ascii="HebarU" w:hAnsi="HebarU"/>
          <w:lang w:val="bg-BG"/>
        </w:rPr>
        <w:t xml:space="preserve"> В чл.14, ал.2 от Закона за подпомагане на земеделските производители (обн. ДВ, бр.58 от 1998 г.; доп., бр.79 от 1998 г.) се създава т.4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“4. финансиране на проекти и дейности, определени в плановете за регионално развитие”. 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 4.</w:t>
      </w:r>
      <w:r>
        <w:rPr>
          <w:rFonts w:cs="HebarU" w:ascii="HebarU" w:hAnsi="HebarU"/>
          <w:lang w:val="bg-BG"/>
        </w:rPr>
        <w:t xml:space="preserve"> В чл. 10, ал.1 от Закона за закрила при безработица и насърчаване на заетостта (ДВ, бр.120 от 1997 г.) се създава т.13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13. финансиране на проекти и дейности, определени в плановете за регионално развитие”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 5.</w:t>
      </w:r>
      <w:r>
        <w:rPr>
          <w:rFonts w:cs="HebarU" w:ascii="HebarU" w:hAnsi="HebarU"/>
          <w:lang w:val="bg-BG"/>
        </w:rPr>
        <w:t> В чл. 1, ал.1, изречение второ  от Закона за таксите върху течните горива за фонд “Републиканска пътна мрежа” и за Националния фонд за опазване на околната среда (обн. ДВ бр. 16 от 1996 г.; изм. и доп., бр.104 от 1996 г. и бр. 51 и 87 от 1997 г.) накрая се поставя запетая и се добавя ”както и за финансиране на проекти и дейности, определени в плановете за регионално развитие”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 6.</w:t>
      </w:r>
      <w:r>
        <w:rPr>
          <w:rFonts w:cs="HebarU" w:ascii="HebarU" w:hAnsi="HebarU"/>
          <w:lang w:val="bg-BG"/>
        </w:rPr>
        <w:t xml:space="preserve"> В чл. 95 от Закона за горите (обн. ДВ бр. 125 от 1997 г.;  доп., бр.79 от 1998 г.) се създава т.25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25. финансиране на проекти и дейности, определени в плановете за регионално развитие”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 7.</w:t>
      </w:r>
      <w:r>
        <w:rPr>
          <w:rFonts w:cs="HebarU" w:ascii="HebarU" w:hAnsi="HebarU"/>
          <w:lang w:val="bg-BG"/>
        </w:rPr>
        <w:t xml:space="preserve"> В чл. 20, ал. 1, т.6  от Закона за далекосъобщенията (ДВ, бр. 93 от 1998 г.) се правят следните изменения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. Точка 6 се изменя така: 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6. финансиране на проекти и дейности, определени в плановете за регионално развитие.”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Досегашната т.6 става т.7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 8.</w:t>
      </w:r>
      <w:r>
        <w:rPr>
          <w:rFonts w:cs="HebarU" w:ascii="HebarU" w:hAnsi="HebarU"/>
          <w:lang w:val="bg-BG"/>
        </w:rPr>
        <w:t> В чл. 31 ал. 4 от Закона за опазване на земеделските земи (ДВ, бр.35 от 1996 г.) се изменя така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(4) План-сметката за прихода и разхода на средствата по Националния фонд “Опазване и подобряване на продуктивните качества на земеделските земи” се одобрява ежегодно от Министерския съвет по предложение на министъра на земеделието, горите и аграрната рефрома, министъра на финансите и министъра на регионалното развитие и благоустройството. В план-сметката се определят размерът на средствата, които ще се използват за покриване на част от издръжката на органите по прилагане на закона, и разходи за ресурсно обезпечаване на проекти по чл. 12, ал. 2, т. 5, изречение второ от Закона за регионалното развитие.”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 9. </w:t>
      </w:r>
      <w:r>
        <w:rPr>
          <w:rFonts w:cs="HebarU" w:ascii="HebarU" w:hAnsi="HebarU"/>
          <w:lang w:val="bg-BG"/>
        </w:rPr>
        <w:t>Член 39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Закона за общинските бюджети (ДВ., бр. 33 от1998 г.) се отменя.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 10. </w:t>
      </w:r>
      <w:r>
        <w:rPr>
          <w:rFonts w:cs="HebarU" w:ascii="HebarU" w:hAnsi="HebarU"/>
          <w:lang w:val="bg-BG"/>
        </w:rPr>
        <w:t>Изпълнението на този закон се възлага на министъра на регионалното развитие и благоустройството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Hebar" w:hAnsi="Hebar" w:cs="Hebar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Hebar" w:hAnsi="Hebar" w:cs="Heb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Hebar" w:hAnsi="Hebar" w:cs="Hebar"/>
      <w:b w:val="false"/>
      <w:i w:val="false"/>
      <w:sz w:val="28"/>
      <w:u w:val="none"/>
    </w:rPr>
  </w:style>
  <w:style w:type="character" w:styleId="WW8Num2z0">
    <w:name w:val="WW8Num2z0"/>
    <w:qFormat/>
    <w:rPr>
      <w:rFonts w:ascii="Hebar" w:hAnsi="Hebar" w:cs="Hebar"/>
      <w:b w:val="false"/>
      <w:i w:val="false"/>
      <w:sz w:val="28"/>
      <w:u w:val="none"/>
    </w:rPr>
  </w:style>
  <w:style w:type="character" w:styleId="WW8NumSt2z0">
    <w:name w:val="WW8NumSt2z0"/>
    <w:qFormat/>
    <w:rPr>
      <w:rFonts w:ascii="Hebar" w:hAnsi="Hebar" w:cs="Hebar"/>
      <w:b w:val="false"/>
      <w:i w:val="false"/>
      <w:sz w:val="28"/>
      <w:u w:val="none"/>
    </w:rPr>
  </w:style>
  <w:style w:type="character" w:styleId="WW8NumSt4z0">
    <w:name w:val="WW8NumSt4z0"/>
    <w:qFormat/>
    <w:rPr>
      <w:rFonts w:ascii="Hebar" w:hAnsi="Hebar" w:cs="Hebar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9:49:00Z</dcterms:created>
  <dc:creator>НЕВЕНА ИЛИЕВА</dc:creator>
  <dc:description/>
  <dc:language>en-US</dc:language>
  <cp:lastModifiedBy>composer</cp:lastModifiedBy>
  <cp:lastPrinted>1998-09-18T15:19:00Z</cp:lastPrinted>
  <dcterms:modified xsi:type="dcterms:W3CDTF">2004-03-25T13:26:00Z</dcterms:modified>
  <cp:revision>6</cp:revision>
  <dc:subject/>
  <dc:title>Р Е П У Б Л И К А   Б Ъ Л Г А Р И Я</dc:title>
</cp:coreProperties>
</file>