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септемв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от Република България на чл. VIII, ал. 2, 3 и 4 от Устава на Международния валутен фон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епублика България приема чл. VIII, ал. 2, 3 и 4 от Устава на Международния валутен фонд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ъзлага на министъра на финансите съвместно с Управителя на Българската народна банка да уведоми Международния валутен фонд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4:44:00Z</dcterms:created>
  <dc:creator>Legal Dep.</dc:creator>
  <dc:description/>
  <dc:language>en-US</dc:language>
  <cp:lastModifiedBy>composer</cp:lastModifiedBy>
  <dcterms:modified xsi:type="dcterms:W3CDTF">2004-03-25T13:27:00Z</dcterms:modified>
  <cp:revision>5</cp:revision>
  <dc:subject/>
  <dc:title>Препис</dc:title>
</cp:coreProperties>
</file>