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-7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-7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eastAsia="HebarU" w:cs="HebarU" w:ascii="HebarU" w:hAnsi="HebarU"/>
          <w:color w:val="000080"/>
          <w:sz w:val="24"/>
          <w:lang w:val="bg-BG"/>
        </w:rPr>
        <w:t xml:space="preserve"> </w:t>
      </w: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/>
      </w:pPr>
      <w:r>
        <w:rPr>
          <w:rFonts w:cs="HebarU" w:ascii="HebarU" w:hAnsi="HebarU"/>
          <w:sz w:val="24"/>
          <w:lang w:val="bg-BG"/>
        </w:rPr>
        <w:t xml:space="preserve">Решение </w:t>
      </w:r>
      <w:r>
        <w:rPr>
          <w:rFonts w:cs="HebarU" w:ascii="HebarU" w:hAnsi="HebarU"/>
          <w:sz w:val="24"/>
          <w:lang w:val="en-US"/>
        </w:rPr>
        <w:t>N</w:t>
      </w:r>
      <w:r>
        <w:rPr>
          <w:rFonts w:cs="HebarU" w:ascii="HebarU" w:hAnsi="HebarU"/>
          <w:sz w:val="24"/>
          <w:lang w:val="bg-BG"/>
        </w:rPr>
        <w:t xml:space="preserve"> 646 на МС </w:t>
      </w:r>
      <w:r>
        <w:rPr>
          <w:rFonts w:cs="HebarU" w:ascii="HebarU" w:hAnsi="HebarU"/>
          <w:color w:val="000000"/>
          <w:sz w:val="24"/>
        </w:rPr>
        <w:t xml:space="preserve">от </w:t>
      </w:r>
      <w:r>
        <w:rPr>
          <w:rFonts w:cs="HebarU" w:ascii="HebarU" w:hAnsi="HebarU"/>
          <w:color w:val="000000"/>
          <w:sz w:val="24"/>
          <w:lang w:val="bg-BG"/>
        </w:rPr>
        <w:t>3 декември</w:t>
      </w:r>
      <w:r>
        <w:rPr>
          <w:rFonts w:cs="HebarU" w:ascii="HebarU" w:hAnsi="HebarU"/>
          <w:color w:val="000000"/>
          <w:sz w:val="24"/>
        </w:rPr>
        <w:t xml:space="preserve"> 199</w:t>
      </w:r>
      <w:r>
        <w:rPr>
          <w:rFonts w:cs="HebarU" w:ascii="HebarU" w:hAnsi="HebarU"/>
          <w:color w:val="000000"/>
          <w:sz w:val="24"/>
          <w:lang w:val="bg-BG"/>
        </w:rPr>
        <w:t>8</w:t>
      </w:r>
      <w:r>
        <w:rPr>
          <w:rFonts w:cs="HebarU" w:ascii="HebarU" w:hAnsi="HebarU"/>
          <w:color w:val="000000"/>
          <w:sz w:val="24"/>
        </w:rPr>
        <w:t xml:space="preserve"> година</w:t>
      </w:r>
    </w:p>
    <w:p>
      <w:pPr>
        <w:pStyle w:val="Headline"/>
        <w:spacing w:before="1" w:after="1"/>
        <w:ind w:left="1" w:right="-1326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669 на МС от 10.12.1998 г.</w:t>
        </w:r>
      </w:hyperlink>
    </w:p>
    <w:p>
      <w:pPr>
        <w:pStyle w:val="Headline"/>
        <w:spacing w:before="1" w:after="1"/>
        <w:ind w:left="1" w:right="-1326" w:firstLine="1275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646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3 дек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изменение на законодателната програма на Министерския съвет за периода 1 септември 1998 г. - 31 юли 1999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следните изменения в законодателната програма на Министерския съвет за периода 1 септември 1998 г. - 31 юли 1999 г., приета като приложение към т. 1 на Решение N 513 на Министерския съвет от 25 септември 1998 г.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Проектът на Закон за виното и спиртните напитки под N 13 се отлага за внасяне от октомври 1998 г. за ноември 1998 г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Проектът на Закон за изменение и допълнение на Закона за научните степени и научните звания под N 15 се отлага за внасяне от октомври 1998 г. за февруари 1999 г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Проектът на Закон за спорта под N 16 се отлага за внасяне от октомври 1998 г. за март 1999 г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. Проектът на Закон за кооперациите под N 17 се отлага за внасяне от октомври 1998 г. за ноември 1998 г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5. Проектът на Закон за водите под N 20 се отлага за внасяне от октомври 1998 г. за декември 1998 г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6. Проектът на Закон за поземления регистър под N 21 се отлага за внасяне от октомври 1998 г. за декември 1998 г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7. Проектът на Закон за хазарта под N 23 се отлага за внасяне от октомври 1998 г. за ноември 1998 г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8. Проектът на Закон за изменение и допълнение на Закона за банките под N 25 се отлага за внасяне от октомври 1998 г. за ноември 1998 г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9. Проектът на Закон за изменение и допълнение на Кодекса на търговското мореплаване под N 26 се отлага за внасяне от октомври 1998 г. за октомври 1999 г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0. Проектът на Закон за храните и общоупотребимите стоки под N 31 се отлага за внасяне от ноември 1998 г. за декември 1998 г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1. Проектът на Закон за марките, географските означения, топологиите на интегралните схеми и за промишления дизайн под N 37 се разделя на три самостоятелни законопроекта: Закон за марките и гео-графските означения, Закон за промишления дизайн и Закон за тополо-гиите на интегралните схеми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2. Проектът на Закон за противодействие на финансовите пре-стъпления и нарушения под N 38 се отлага за внасяне от ноември 1998 г. за януари 1999 г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3. Проектът на Данъчен процесуален кодекс или на Закон за изменение и допълнение на Закона за данъчната администрация, Закона за данъчното производство и Закона за събиране на държавните вземания под N 49 се отлага за внасяне от декември 1998 г. за март 1999 г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4. Проектът на Закон за деноминация на българския лев под    N 67 се изтегля за внасяне от април 1999 г. за ноември 1998 г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8rh/98rh66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7T08:32:00Z</dcterms:created>
  <dc:creator>Legal Dep.</dc:creator>
  <dc:description>generated by an Adobe application</dc:description>
  <dc:language>en-US</dc:language>
  <cp:lastModifiedBy>Workstation</cp:lastModifiedBy>
  <dcterms:modified xsi:type="dcterms:W3CDTF">2004-03-26T08:01:00Z</dcterms:modified>
  <cp:revision>8</cp:revision>
  <dc:subject/>
  <dc:title/>
</cp:coreProperties>
</file>