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13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25 септ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46 на МС от 03.12.1998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дателната програма на Министерския съвет за периода 1 септември 1998 г. -  31 юли 1999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одателна програма на Министерския съвет за периода 1 септември 1998 г. - 31 юли 1999 г. съгласно приложен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парламентарния секретар на Министерския съвет сроковия контрол по изпълнението на програмата по т. 1.</w:t>
      </w:r>
    </w:p>
    <w:p>
      <w:pPr>
        <w:pStyle w:val="Normal"/>
        <w:ind w:left="851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nextPage"/>
          <w:pgSz w:w="11906" w:h="16838"/>
          <w:pgMar w:left="1797" w:right="1418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онодателна програма на Министерския съвет за периода                             1 септември 1998 г. - 31 юли 1999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026"/>
        <w:gridCol w:w="2977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коно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ител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ПТЕМВ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регионалното разви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енергетиката и енергий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ективн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лечебните за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зване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а за застрахованет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а за таксите върху течните гори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възлагане на обществени п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админист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а за облагане доходите на физ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кит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кона за местните данъци и так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чуждестранните инвести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шленост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корпоративното подоходно об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га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алките и средните пред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нормативните акто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админист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ТОМВ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виното и спиртните напит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висшето образ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ието и наук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научните степени и науч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ието и наук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спо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 бл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устрой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ието и наук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коопераци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арен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бюджета на Националния ос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рителен институт за 1999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вод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колн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 среда и вод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поземления регистъ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данък върху добавената стой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хаз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държавния бюджет на Репуб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ика България за 1999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банк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К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са на търговското мореплава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ЕМВ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професионалното образ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з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ието и наук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тютюна и тютюневите издел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фураж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семейното подпомага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храните и общоупотребим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зване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управление на химическ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ства и препар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кол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среда и вод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 за информация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админист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финансово оздравяване на 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вни пред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стандартизация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високите техноло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изобретенията и рационали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противодействие на финансов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 престъпления и нару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е работ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ия процесуален коде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авторското право и сродните му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култу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кадастъ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учебния план, учебното съ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ние и общообразователния миним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б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ванието и наук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ловното стопан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ето, горите и агра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реформ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административното обслуж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гражданите и юридическит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 администрация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-процесуалния коде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е работ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ен зак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държавния финансов контр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държавния проток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ншн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 работ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ен процесуален кодекс или Зако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менение и допълнение на Закона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ната администрация, Закона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ното производство и Закона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иране на държавните взем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общата техническа безопа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ст на продукти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НУА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отбранителната промишлен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оми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ст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ВРУАР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Черноморското крайбреж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еен коде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борба с противообществе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яви на малолетни и непълнолет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социално-инвестиционен фон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З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а за закрила при безработица и н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чаване на заетост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Т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планинските райо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военната поли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отб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орските пространства, въ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шните водни пътища и пристанищ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кономическия и социален съв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узеите, галериите и разпрос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нението на художествени ц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кул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ат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екс на социалното осигурява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социалната политика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естното само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местните избор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борите за народни представ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и, общински съветници и кмето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гражданското състоян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ата регистр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треш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е рабо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деноминация на българския л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териториалното устройство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ствот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ото развитие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Н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изменение и допълнение на Т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вския зак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ието и правната ев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интегр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Л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 за железопътния транспо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та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4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4:59:00Z</dcterms:created>
  <dc:creator>Legal Dep.</dc:creator>
  <dc:description/>
  <dc:language>en-US</dc:language>
  <cp:lastModifiedBy>composer</cp:lastModifiedBy>
  <dcterms:modified xsi:type="dcterms:W3CDTF">2004-03-25T13:27:00Z</dcterms:modified>
  <cp:revision>8</cp:revision>
  <dc:subject/>
  <dc:title>Препис</dc:title>
</cp:coreProperties>
</file>