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51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6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утвърждаване на Спогодбата между правителството на Република България и Австрийското федерално правителство за обратно приемане на лица, влезли без разрешение на територията на другата страна /Спогодба за обратно приемане/, и на Протокола за прилагането й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Утвърждава Спогодбата между правителството на Република България и Австрийското федерално правителство за обратно приемане на лица, влезли без разрешение на територията на другата страна                 /Спогодба за обратно приемане/, и Протокола за прилагането й, подписани на 26 юни 1998 г. във Виен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матически път австрийската страна за решението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външните работи да обнародва в "Държавен вестник" спогодбата и протокола по т. 1 в 15-дневен срок от датата на влизането им в сил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" w:hAnsi="Timok" w:eastAsia="Times New Roman" w:cs="Timok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13:45:00Z</dcterms:created>
  <dc:creator>Legal Dep.</dc:creator>
  <dc:description/>
  <dc:language>en-US</dc:language>
  <cp:lastModifiedBy>composer</cp:lastModifiedBy>
  <dcterms:modified xsi:type="dcterms:W3CDTF">2004-03-25T13:28:00Z</dcterms:modified>
  <cp:revision>4</cp:revision>
  <dc:subject/>
  <dc:title/>
</cp:coreProperties>
</file>