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51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6 септ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допълнение на Решение N 243 на Министерския съвет от 1998 г. за определяне на държавни предприятия за целево приватизиране през 1998 г. с оглед осигуряването на средства за намаляване на държавния дълг и за попълване на Фонда за държавна защита на влогове и сметки на физически и юридически лица в бан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 приложението към т. 2 от Решение N 243 на Министерския съвет от 1998 г., допълнено с Решение N 294 на Министерския съвет от 1998 г. и с Решение N 392 на Министерския съвет от 1998 г., се създава раздел VII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"VII. Добив и обогатяване на метални руд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"Челопеч" ЕАД - с. Челопеч, Софийска област."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" w:hAnsi="Timok" w:eastAsia="Times New Roman" w:cs="Timok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8T13:51:00Z</dcterms:created>
  <dc:creator>Legal Dep.</dc:creator>
  <dc:description/>
  <dc:language>en-US</dc:language>
  <cp:lastModifiedBy>composer</cp:lastModifiedBy>
  <dcterms:modified xsi:type="dcterms:W3CDTF">2004-03-25T13:28:00Z</dcterms:modified>
  <cp:revision>4</cp:revision>
  <dc:subject/>
  <dc:title>ПРЕПИС</dc:title>
</cp:coreProperties>
</file>