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51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6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разрешаване работно посещение на турски военнослужещи и самолети в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5, ал. 2 от Конституцията на Република България и на чл. 32, т. 5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азрешава работно посещение на невъоръжени екипажи от кадрови военнослужещи и авиационна техника без въоръжение от Турската армия на 29 и 30 септември в Република България в състав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Два самолета F-16 с екипаж от общо двама кадрови военнослужещи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Един транспортен самолет CN-235 с екипаж от двама кадрови военнослужещи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Технически и обслужващ персонал от осем кадрови военнослужещ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" w:hAnsi="Timok" w:eastAsia="Times New Roman" w:cs="Timok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13:54:00Z</dcterms:created>
  <dc:creator>Legal Dep.</dc:creator>
  <dc:description/>
  <dc:language>en-US</dc:language>
  <cp:lastModifiedBy>composer</cp:lastModifiedBy>
  <dcterms:modified xsi:type="dcterms:W3CDTF">2004-03-25T13:29:00Z</dcterms:modified>
  <cp:revision>5</cp:revision>
  <dc:subject/>
  <dc:title/>
</cp:coreProperties>
</file>