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финансово подпомагане на подготовката и провеждането от 12 до 14 октомври 1998 г. в София на ежегодния Български инвестиционен фору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редства в размер 63 млн. лв. за подпомагане на подготовката и провеждането от 12 до 14 октомври 1998 г. в София на ежегодния Български инвестиционен форум в рамките на програмата за национален и регионален инвестиционен маркетинг към Агенцията за чуж-дестранни инвестици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редствата по т. 1 да се осигурят чрез преструктуриране на общодържавните разходи по централния републикански бюджет за        1998 г. и да се предоставят на Агенцията за чуждестранни инвестици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еизразходваните средства да се възстановят по централния републикански бюджет след приключването на форум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51:00Z</dcterms:created>
  <dc:creator>Legal Dep.</dc:creator>
  <dc:description>generated by an Adobe application</dc:description>
  <dc:language>en-US</dc:language>
  <cp:lastModifiedBy>composer</cp:lastModifiedBy>
  <dcterms:modified xsi:type="dcterms:W3CDTF">2004-03-25T13:29:00Z</dcterms:modified>
  <cp:revision>5</cp:revision>
  <dc:subject/>
  <dc:title/>
</cp:coreProperties>
</file>