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6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еда за определяне на валутните курсове за митнически цели за периода 30 септември - 6 октомври 1998 г. във връзка с Решение N 486 на Министерския съвет от 1998 г. за разместване на почивни дн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утният курс за митнически цели от 30 септември 1998 г. до    6 октомври 1998 г. включително е курсът на чуждестранните валути към българския лев, определен от Българската народна банка на 25 септември 1998 г. /петък/ и публикуван в същия д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04:00Z</dcterms:created>
  <dc:creator>Legal Dep.</dc:creator>
  <dc:description>generated by an Adobe application</dc:description>
  <dc:language>en-US</dc:language>
  <cp:lastModifiedBy>composer</cp:lastModifiedBy>
  <dcterms:modified xsi:type="dcterms:W3CDTF">2004-03-25T13:29:00Z</dcterms:modified>
  <cp:revision>5</cp:revision>
  <dc:subject/>
  <dc:title/>
</cp:coreProperties>
</file>