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 N  5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ускане на персонални пенсии по чл. 45б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45б, ал. 1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пуска, считано от 1 септември 1998 г., персонални пенсии в размер 29 700 лв. месечно съответно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Зюмбюлка и Иван Асенови Едреви, ЕГН 8311281034,                  ЕГН 8507290943, от с. Детелина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Емилия Миткова Михайлова, ЕГН 8703266530, и Катя Миткова Спасова, ЕГН 8809297233, от с. Априлово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Ангел Митков Илиев, ЕГН 8506262021, от Враца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Николай Руменов Методиев, ЕГН 9010091961, от с. Лесура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Николинка Иванова Александрова, ЕГН 9404135577, от               с. Главан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Росен и Сузана Росенови Йорданови, ЕГН 8704268748,           ЕГН 9403118831, от с. Златар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Шарлен и Лиз-Мария Шарл Куенде, ЕГН 8601175571,                ЕГН 8710215599, от с. Айдемир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Страхил и Минка Михови Спасови, ЕГН 8109193486,                  ЕГН 8305163496, от с. Алеко Константиново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Анелия, Стоянка и Марияна Борисови Сашеви,                            ЕГН 8311032875, ЕГН 8501182854, ЕГН 8906032830, от Кюстендил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0. Мустафа, Енгин и Мехмед Джевдетови Мустафови,                 ЕГН 8605248228, ЕГН 8904298246, ЕГН 9103248325, от с. Овчарово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1. Пенка и Иванка Иванови Марини, ЕГН 8206284591,                ЕГН 8411114771, от Раковски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2. Румяна Станкова Чакърова, ЕГН 8111057990, от Каварна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3. Петя и Христина Иванови Димитрови, ЕГН 8407100551,          ЕГН 9411035817, от Сливен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4. Стоян, Вида и Никола Георгиеви Стоянови, ЕГН 8301230688, ЕГН 8410010598, ЕГН 8701060468, от с. Гергевец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5. Асан Юсеинов Асанов, ЕГН 9408067589, и Галина Юлиянова Иванова, ЕГН 8706107655, от Чирпан, Хаско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6. Хатидже Ахмедова Шевкъева, ЕГН 9201015056, от с. Бресто-вене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7. Силвестър Силвиев Силвестъров, ЕГН 8209193242, от Лом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8. Любен и Дора Тасеви Петкови, ЕГН 8410123300, ЕГН 8512183256, от Лом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9. Мая Владимирова Ангелова, ЕГН 8907027171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0. Шабан Валериев Димов, ЕГН 9517051762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1. Сергей, Сашо, Александър и Дочка Събчеви Щилянови,         ЕГН 8303315780, ЕГН 8406055822, ЕГН 8603255866, ЕГН 8907295810, от Нова Загора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2. Владимир Николаев Станков, ЕГН 8506197585, от Казанлък, Хаско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3. Десислава Кирилова Кирилова, ЕГН 8710302939, от Кюстен-дил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4. Мария Росенова Неделчева, ЕГН 8301183473, от с. Испери-хово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5. Ахмед Османов Вуров, ЕГН 9312203443, от с. Драгиново, Плов-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6. Александър Венциславов Велков, ЕГН 8810144082, от Плевен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7. Гълъбин и Силвия Янчеви Радеви, ЕГН 8402220960,                 ЕГН 8608118994, от с. Чернево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8. Маряна Василева Кирилова, ЕГН 8707091933, от Бяла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9. Перихан и Елис Ердуанови Нуридинови, ЕГН 8804015358,    ЕГН 9108055376, от с. Голямо Враново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0. Снежана и Емил Асенови Борисови, ЕГН 8109033092,           ЕГН 8209253043, от с. Баховица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1. Теодора и Таня Стоянови Стоянови, ЕГН 9304069070,           ЕГН 9505129058, от с. Кабиле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2. Васил и Явор Янакиеви Янакиеви, ЕГН 8910084006,               ЕГН 9603244026, от с. Градище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3.  Тонка и Божидар Николаеви Митеви, ЕГН 8802277533,          ЕГН 9202077582, от Стара Загора, Хаско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4. Пенка и Руска Петрови Петрови, ЕГН 9106268578,                  ЕГН 9403068474, от с. Орлов дол, Хаско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5. Станимир и Ася Миладинови Симеонови, ЕГН 8012073081, ЕГН 8412144030, от Плевен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6. Гинка и Светлана Ангелови Асенови, ЕГН 8202014371,         ЕГН 8612194573, от с. Брестовица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7. Катерина и Синди Валентинови Асенови, ЕГН 9310074550, ЕГН 9607124531, о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8. Катя, Златка и Петра Стоянови Тодорови, ЕГН 8308054518, ЕГН 8811014458, ЕГН 9009064574, от с. Калековец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9. Мария и Петя Илиеви Ваневи, ЕГН 8412144451, ЕГН 8612264454, от с. Рогош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0. Илислава Ивайлова Динкова, ЕГН 9412243230, о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1. Богомил Зравков Вълин, ЕГН 9405113309, о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2. Левен и Арсен Емилови Маринови, ЕГН 8603101069, ЕГН 8912141147, от Вар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3. Христо Георгиев Гешев, ЕГН 9003071961, от Червен бряг, Ло-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4. Васил Здравков Чинков, ЕГН 8210046649, от Рус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5. Величка Петрова Шишкова, ЕГН 9209224453, от с. Драгой-ново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6. Валентина, Александър и Стела Михайлови Йорданови,        ЕГН 8405037932, ЕГН 8512067980, ЕГН 8705167958, от Добрич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7. Севие Неджитова Османова, ЕГН 8906135335, от с. Волово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8. Дияна и Иван Николаеви Начеви, ЕГН 7903144630, ЕГН 8511124644, от с. Болярци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9. Николай, Таня и Недялка Димитрови Атанасови, ЕГН 9211231026, ЕГН 9402011031, ЕГН 9506191017, от Вълчидол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0. Свилен и Ивайло Пламенови Димови, ЕГН 8806071200,         ЕГН 9012030944, от Долни чифлик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1. Бенчо, Галина и Георги Димитрови Ангелови, ЕГН 8110131709, ЕГН 8209201712, ЕГН 8407161705, от Видин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2. Марияна, Васил, Петко, Божанка, Исус и Божко Христови Миланови, ЕГН 8310065792, ЕГН 8804255689, ЕГН 8911205843,                    ЕГН 8203285791, ЕГН 9404265971, ЕГН 9607095829, от с. Гаврилово, Бур-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3. Анастасия Йорданова Димитрова, ЕГН 9208306053, от с. Ля-сково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4. Ефраим Юсуф Ефраим, ЕГН 8309068780, от Шумен, Варнен-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5. Валя Ангелова Георгиева, ЕГН 8401071939, от Кнежа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6. Ивелин Георгиев Руменов, ЕГН 9507034049, от с. Комарево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7. Симеон Валериев Лукаров, ЕГН 9707260022, от с. Кавра-кирово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8. Денислав Бориславов Борисов, ЕГН 9006055347, от Бяла, Ру-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9. Валя, Симеона и Петя Милеви Симеонови, ЕГН 8309148231, ЕГН 8507275110, ЕГН 8702135094, от Разград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0. Сашка Илиянова Сашова, ЕГН 8601016590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1. Надка, Данаил, Мария и Ангелина Антонови Митеви,               ЕГН 8212046458, ЕГН 8507036440, ЕГН 9104166436, ЕГН 9207136498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2. Снежана, Румен и Георги Костадинови Крумови,                      ЕГН 8208022899, ЕГН 8307122860, ЕГН 8602163908, от Радомир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3. Господин и Христос Върбанови Върбанови, ЕГН 8403130563, ЕГН 9501110542, от Поморие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4. Дияна и Мая Николаеви Георгиеви, ЕГН 8011041496, ЕГН 8405061517, от Велико Търново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5. Андрей и Деница Божидарови Тодорови, ЕГН 8503171885, ЕГН 8901176250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6. Марияна, Трайко, Борислав, Ася и Методи Ангелови Найденови, ЕГН 8701037154, ЕГН 8902043267, ЕГН 9202176760,                  ЕГН 9308226753, ЕГН 9506296743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7. Виолета, Василка и Кирил Георгиеви Борисови, ЕГН 8210137230, ЕГН 8406206298, ЕГН 8703146447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8. Красимир и Бисер Юриеви Иванови, ЕГН 8108126842,           ЕГН 8312136581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9. Тодора, Марин и Стоян Димитрови Христови, ЕГН 8202244590, ЕГН 8305034523, ЕГН 8707034523, от Сопот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0. Гергана и Атанас Ангелови Тошеви, ЕГН 9104034457, ЕГН 9312134528, от с. Куклен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1. Иван Атанасов Петков, ЕГН 8603204681, о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2. Ивета Мишева Михалева, ЕГН 9510267534, от Твърдица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3. Петър Георгиев Гергов, ЕГН 8911061911, от с. Бутан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4. Илиана и Симеон Руменови Доброволски, ЕГН 8305160178, ЕГН 8407240208, от с. Дреново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5. Исмаил, Зейнеб и Лютвия Мехмед Исмаил, ЕГН 8104030486, ЕГН 8404060619, ЕГН 8606160511, от с. Трънак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6. Тодор, Иван и Лиляна Костови Павлови, ЕГН 8102254661,      ЕГН 8304014440, ЕГН 8501234650, от с. Патриарх Евтимово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 на решението се възлага на Националния оси-гурителен институ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08:00Z</dcterms:created>
  <dc:creator>Legal Dep.</dc:creator>
  <dc:description>generated by an Adobe application</dc:description>
  <dc:language>en-US</dc:language>
  <cp:lastModifiedBy>composer</cp:lastModifiedBy>
  <dcterms:modified xsi:type="dcterms:W3CDTF">2004-03-25T13:30:00Z</dcterms:modified>
  <cp:revision>5</cp:revision>
  <dc:subject/>
  <dc:title/>
</cp:coreProperties>
</file>