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 52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8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оставяне на недвижими имоти - публична държавна собственост, за стопанисване и управление на Министер-ството на правосъдието и правната евроинтегра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5, ал. 2 от Закона за държавната собственост и чл. 8, ал. 1 от Правилника за прилагане на Закона за държавната собственост /обн., ДВ, бр. 82 от 1996 г.; изм. и доп., бр. 8, 24, 45 и 62 от 1997 г. и бр. 2, 29, 58 и 90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едоставя безвъзмездно за стопанисване и управление на Министерството на правосъдието и правната евроинтеграция за нуждите на Главното управление на местата за лишаване от свобода недвижими имоти - публична държавна собственост, намиращи се до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с. Ярлово, Софийска област, разположен върху 164,45 дка земя от държавния горски фонд, 24 масивни и панелни сгради с обща застроена площ 4485 кв. м и разгъната застроена площ 5461 кв. м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с. Ветрен, Бургаска област, разположен върху 4 дка земя, с     6 масивни сгради с обща застроена площ 1388 кв. м и разгъната застроена площ 1724 кв. м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отбраната и министърът на правосъдието и правната евроинтеграция да организират предаването на имотите по т. 1 по реда на чл. 15, ал. 5 от Закона за държавната собственост в двумесечен срок от приемането на решението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right="1" w:hanging="0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09:12:00Z</dcterms:created>
  <dc:creator>Legal Dep.</dc:creator>
  <dc:description>generated by an Adobe application</dc:description>
  <dc:language>en-US</dc:language>
  <cp:lastModifiedBy>composer</cp:lastModifiedBy>
  <dcterms:modified xsi:type="dcterms:W3CDTF">2004-03-25T13:30:00Z</dcterms:modified>
  <cp:revision>5</cp:revision>
  <dc:subject/>
  <dc:title>ПРЕПИС</dc:title>
</cp:coreProperties>
</file>