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септември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фонд “Малки и средни предприятия” към Агенцията за малки и средни предприятия към Министерството на промишлеността за 199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720"/>
          <w:tab w:val="left" w:pos="8505" w:leader="none"/>
        </w:tabs>
        <w:ind w:right="329" w:firstLine="1134"/>
        <w:rPr/>
      </w:pPr>
      <w:r>
        <w:rPr/>
        <w:t>На основание § 9 от Преходните и заключителните разпоредби на Закона за държавния бюджет на Република България за 1998 г. и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8647" w:leader="none"/>
        </w:tabs>
        <w:ind w:right="329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tabs>
          <w:tab w:val="clear" w:pos="720"/>
          <w:tab w:val="left" w:pos="8647" w:leader="none"/>
        </w:tabs>
        <w:spacing w:before="120" w:after="120"/>
        <w:ind w:right="329" w:firstLine="1134"/>
        <w:rPr/>
      </w:pPr>
      <w:r>
        <w:rPr/>
        <w:t>Утвърждава приходната и разходната част на фонд “Малки и средни предприятия” към Агенцията за малки и средни предприятия към Министерството на промишлеността за 1998 г.съгласно приложението.</w:t>
      </w:r>
    </w:p>
    <w:p>
      <w:pPr>
        <w:pStyle w:val="BodyText2"/>
        <w:tabs>
          <w:tab w:val="clear" w:pos="720"/>
          <w:tab w:val="left" w:pos="8647" w:leader="none"/>
        </w:tabs>
        <w:spacing w:before="120" w:after="120"/>
        <w:ind w:right="329" w:firstLine="1134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ПРИХОДНА И РАЗХОДНА ЧА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фонд “Малки и средни предприятия” към Агенцията за малки и средни предприят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Министерството на промишлеността за 1998 г. – Постановление № 108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 от 1991 г. (обн., ДВ, бр. 49 от 1991 г.; изм. и доп., бр. 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95 г. и бр. 63 от 1997 г.)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474"/>
        <w:rPr/>
      </w:pPr>
      <w:r>
        <w:rPr/>
        <w:t>(хил. лв.)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38"/>
        <w:gridCol w:w="1876"/>
        <w:gridCol w:w="1985"/>
        <w:gridCol w:w="184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П О К А З А Т Е Л 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7 г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тчет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7 г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4"/>
              <w:ind w:left="-3192" w:firstLine="3192"/>
              <w:jc w:val="center"/>
              <w:rPr/>
            </w:pPr>
            <w:r>
              <w:rPr/>
              <w:t>План за</w:t>
            </w:r>
          </w:p>
          <w:p>
            <w:pPr>
              <w:pStyle w:val="Normal"/>
              <w:ind w:left="-3192" w:firstLine="3192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7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 79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98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 7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9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а на услуги, стоки и продук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3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1" w:firstLine="39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3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7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риални активи и концеси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страна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3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добавена стойн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 4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ализирани курсови разл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5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– ВСИЧКО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 7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Общо разход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 7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7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4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9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текуща дейност на организации с идеална це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– общ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разходи по дейн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 резерв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основен ремон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ридобиване на дълготрайни актив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 (лихвени и временна финансова помощ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 9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ерв за неотложни и непредвидени разход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ВСИЧКО НАТУРАЛНИ ПОКАЗАТЕЛ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 превозни средства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– леки автомобил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анитарни линей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а в почивни станци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заведенията и учреждения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И (ТРАНСФЕРИ) МЕЖДУ БЮДЖЕТНИ И ИЗВЪНБЮДЖЕТНИ СМЕТКИ (НЕТО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/+/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/-/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а за други извънбюджетни смет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а за фонд “Строителна и технологична политика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а за фонд “Наука и научни изследвания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РЕМЕННИ БЕЗЛИХВЕНИ ЗАЕМИ МЕЖДУ БЮДЖЕТНИ И ИЗВЪНБЮДЖЕТНИ СМЕТКИ (НЕТО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/+/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/-/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/-/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/+/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7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УБСИДИЯ ОТ ЦЕНТРАЛНИЯ РЕПУБЛИКАНСКИ БЮДЖЕТ ЗА ИЗВЪНБЮДЖЕТНИ СМЕТКИ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ДЕФИЦИТ /-/ ИЗЛИШЪК /+/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9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І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ИНАНСИРАН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84 9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0 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/+/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95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/-/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ind w:right="601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84 95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95 454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134" w:gutter="0" w:header="1021" w:top="179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cs="Times New Roman" w:ascii="Times New Roman" w:hAnsi="Times New Roman"/>
        <w:sz w:val="14"/>
        <w:lang w:val="bg-BG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cs="Times New Roman" w:ascii="Times New Roman" w:hAnsi="Times New Roman"/>
        <w:sz w:val="14"/>
        <w:lang w:val="bg-BG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192" w:firstLine="3192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8:29:00Z</dcterms:created>
  <dc:creator>Бойка Владова</dc:creator>
  <dc:description/>
  <dc:language>en-US</dc:language>
  <cp:lastModifiedBy>composer</cp:lastModifiedBy>
  <cp:lastPrinted>1998-09-28T10:26:00Z</cp:lastPrinted>
  <dcterms:modified xsi:type="dcterms:W3CDTF">2004-03-25T13:31:00Z</dcterms:modified>
  <cp:revision>5</cp:revision>
  <dc:subject/>
  <dc:title>Р Е П У Б Л И К А   Б Ъ Л Г А Р И Я</dc:title>
</cp:coreProperties>
</file>