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дигане на кандидатура за член на Управителния съвет на Международния институт за унификация на частното право /ЮНИДРО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българската страна да издигне кандидатурата на проф. д-р МАРИЯ НИКОЛОВА ПАВЛОВА за член на Управителния съвет на Международния институт за унификация на частното право /ЮНИДРОА/ на изборите по време на 52-ата сесия на Общото събрание на институ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страните членки и Секретариата на Международния институт за унификация на частното право /ЮНИДРОА/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8:06:00Z</dcterms:created>
  <dc:creator>Legal Dep.</dc:creator>
  <dc:description>generated by an Adobe application</dc:description>
  <dc:language>en-US</dc:language>
  <cp:lastModifiedBy>composer</cp:lastModifiedBy>
  <dcterms:modified xsi:type="dcterms:W3CDTF">2004-03-25T13:31:00Z</dcterms:modified>
  <cp:revision>7</cp:revision>
  <dc:subject/>
  <dc:title>ПРЕПИС</dc:title>
</cp:coreProperties>
</file>