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52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9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срочно освобождаване на заместник-председател на Комисията по ценните книжа и фондовите борс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7, ал. 1 във връзка с чл. 9, ал. 2 от Закона за цен-ните книжа, фондовите борси и инвестиционните дружест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свобождава ЖЕКО КИРИЛОВ ФЕТВАДЖИЕВ от длъжността заместник-председател на Комисията по ценните книжа и фондовите борси, считано от 1 октомври 1998 г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-председателят да издаде съответната заповед по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08:16:00Z</dcterms:created>
  <dc:creator>Legal Dep.</dc:creator>
  <dc:description>generated by an Adobe application</dc:description>
  <dc:language>en-US</dc:language>
  <cp:lastModifiedBy>composer</cp:lastModifiedBy>
  <dcterms:modified xsi:type="dcterms:W3CDTF">2004-03-25T13:32:00Z</dcterms:modified>
  <cp:revision>5</cp:revision>
  <dc:subject/>
  <dc:title>ПРЕПИС</dc:title>
</cp:coreProperties>
</file>