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 xml:space="preserve">29 септември 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между Полската национална банка и правителството на Република България и Булбанк относно преструктуриране на дълга на Булбанк към Полската национална бан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9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говора между Полската национална банка и правителството на Република България и Булбанк относно преструктуриране на дълга на Булбанк към Полската национална банка, подписан на 17 септември 1998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, 5  и 8 от Конституцията на Република България да ратифицира със закон договора по т. 1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между Полската национална банка и правителството на Република България и Булбанк относно преструктуриране на дълга на Булбанк към Полската национална банк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олската национална банка и правителството на Република България и Булбанк относно преструктуриране на дълга на Булбанк към Полската национална банка, подписан на 17 септември 1998 г. в Соф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Законът е приет от ХХХV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 1998 г. и е подпечатан с официалния печат на Народното събрани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8:20:00Z</dcterms:created>
  <dc:creator>LEGAL DEPARTMENT</dc:creator>
  <dc:description/>
  <dc:language>en-US</dc:language>
  <cp:lastModifiedBy>composer</cp:lastModifiedBy>
  <cp:lastPrinted>1998-09-29T09:46:00Z</cp:lastPrinted>
  <dcterms:modified xsi:type="dcterms:W3CDTF">2004-03-25T13:32:00Z</dcterms:modified>
  <cp:revision>6</cp:revision>
  <dc:subject/>
  <dc:title>Р Е П У Б Л И К А   Б Ъ Л Г А Р И Я</dc:title>
</cp:coreProperties>
</file>