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оект на Меморандум за сътрудничество между министъра на държавната администрация на Република България и министъра на държавната админи-страция на Кралство Белг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за сътрудничество между министъра на държавната администрация на Република България и министъра на държавната администрация на Кралство Белгия като основа за водене на преговор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държавната администрация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47:00Z</dcterms:created>
  <dc:creator>Legal Dep.</dc:creator>
  <dc:description>generated by an Adobe application</dc:description>
  <dc:language>en-US</dc:language>
  <cp:lastModifiedBy>composer</cp:lastModifiedBy>
  <cp:lastPrinted>2002-01-07T11:07:00Z</cp:lastPrinted>
  <dcterms:modified xsi:type="dcterms:W3CDTF">2004-03-25T13:32:00Z</dcterms:modified>
  <cp:revision>5</cp:revision>
  <dc:subject/>
  <dc:title/>
</cp:coreProperties>
</file>