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52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30 септември</w:t>
      </w:r>
      <w:r>
        <w:rPr>
          <w:rFonts w:cs="HebarU" w:ascii="HebarU" w:hAnsi="HebarU"/>
          <w:b/>
        </w:rPr>
        <w:t xml:space="preserve"> 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споразумения за безвъзмездна помощ между Република България и Международната банка за възстановяване и развитие като администратор на средства от дарения, отпускани от Япо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25 от 1998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одписаните на 25 септември 1998 г., сключени под формата на размяна на писма и анекси към тях, споразумения за безвъзмездна помощ между Република България и Международната банка за възстановяване и развитие като администратор на средства от дарения, отпускани от Япония, съответно з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оект за реформа в образованието (дарение в размер 511 000 щатски долара)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оект за реформа в здравеопазването (дарение в размер          479 200 щатски долара)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оект за дейности по правната и административната реформа (дарение в размер 677 375 щатски долара)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фонд “Социални инвестиции” (дарение в размер 488 000 щатски долара)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д) за заема за преструктуриране на селското стопанство (</w:t>
      </w:r>
      <w:r>
        <w:rPr>
          <w:rFonts w:cs="HebarU" w:ascii="HebarU" w:hAnsi="HebarU"/>
          <w:lang w:val="en-US"/>
        </w:rPr>
        <w:t>ASAL</w:t>
      </w:r>
      <w:r>
        <w:rPr>
          <w:rFonts w:cs="HebarU" w:ascii="HebarU" w:hAnsi="HebarU"/>
          <w:lang w:val="bg-BG"/>
        </w:rPr>
        <w:t>) (дарение в размер 581 963 щатски долара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 и 7 от Конституцията на Република България да ратифицира със закон споразуменията по т. 1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за ратифициране на споразумения за безвъзмездна помощ между Република България и Международната банка за възстановяване и развитие като администратор на средства от дарения, отпускани от Япония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споразуменията за безвъзмездна помощ между Република България и Международната банка за възстановяване и развитие като администратор на средства от дарения, отпускани от Япония, подписани на 25 септември 1998 г., сключени под формата на размяна на писма, и анекси към тях, съответно з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оект за реформа в образованието (дарение в размер 511 000 щатски долара)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оект за реформа в здравеопазването (дарение в размер          479 200 щатски долара)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оект за дейности по правната и административната реформа (дарение в размер 677 375 щатски долара)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фонд “Социални инвестиции” (дарение в размер 488 000 щатски долара)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д) за заема за преструктуриране на селското стопанство (</w:t>
      </w:r>
      <w:r>
        <w:rPr>
          <w:rFonts w:cs="HebarU" w:ascii="HebarU" w:hAnsi="HebarU"/>
          <w:lang w:val="en-US"/>
        </w:rPr>
        <w:t>ASAL</w:t>
      </w:r>
      <w:r>
        <w:rPr>
          <w:rFonts w:cs="HebarU" w:ascii="HebarU" w:hAnsi="HebarU"/>
          <w:lang w:val="bg-BG"/>
        </w:rPr>
        <w:t>) дарение в размер 581 963 щатски долара)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Законът е приет от ХХХVIII Народно събрание на ........................................ 1998 г. и </w:t>
      </w:r>
      <w:r>
        <w:rPr>
          <w:rFonts w:cs="HebarU" w:ascii="HebarU" w:hAnsi="HebarU"/>
          <w:lang w:val="bg-BG"/>
        </w:rPr>
        <w:t xml:space="preserve">е </w:t>
      </w:r>
      <w:r>
        <w:rPr>
          <w:rFonts w:cs="HebarU" w:ascii="HebarU" w:hAnsi="HebarU"/>
        </w:rPr>
        <w:t>подпечатан с официалния печат на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08:25:00Z</dcterms:created>
  <dc:creator>Бойка Владова</dc:creator>
  <dc:description/>
  <dc:language>en-US</dc:language>
  <cp:lastModifiedBy>composer</cp:lastModifiedBy>
  <cp:lastPrinted>1998-09-29T14:50:00Z</cp:lastPrinted>
  <dcterms:modified xsi:type="dcterms:W3CDTF">2004-03-25T13:33:00Z</dcterms:modified>
  <cp:revision>5</cp:revision>
  <dc:subject/>
  <dc:title>Р Е П У Б Л И К А   Б Ъ Л Г А Р И Я</dc:title>
</cp:coreProperties>
</file>