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областен управи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Обн., ДВ, бр. 118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43,  ал. 2 от Конституцията на Република България и чл. 325, т. 1 от Кодекса на труда във връзка с чл. 69, ал. 2 от Закона за местното самоуправление и местната админист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 ВЕСЕЛИН СТОЙКОВ СТОЙКОВ от длъжността областен управител на област София, считано от 1 окто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а лицето по т. 1 да се изплатят полагащите му се обезщетения по Кодекс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азначава ВАСИЛ ХРИСТОВ МАРИНЧЕВ за временно изпъл-няващ длъжността областен управител на област София, считано от 1 ок-то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51:00Z</dcterms:created>
  <dc:creator>Legal Dep.</dc:creator>
  <dc:description>generated by an Adobe application</dc:description>
  <dc:language>en-US</dc:language>
  <cp:lastModifiedBy>composer</cp:lastModifiedBy>
  <dcterms:modified xsi:type="dcterms:W3CDTF">2004-03-25T13:33:00Z</dcterms:modified>
  <cp:revision>6</cp:revision>
  <dc:subject/>
  <dc:title/>
</cp:coreProperties>
</file>