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567"/>
        <w:rPr/>
      </w:pPr>
      <w:r>
        <w:rPr/>
        <w:t>Препис</w:t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30 на МС</w:t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септември 1998 година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985" w:hanging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</w:t>
        <w:tab/>
        <w:t>отпускане на лични пенсии по чл. 45в от Закона за пенсиите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5в, ал. 1 от Закона за пенсиите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 Е   Ш   И: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пуска, считано от 1 септември 1998 г., лични пенсии в размер          33 000 лв. месечно на: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ЙШЕ ЕРЕДЖЕБ АХМЕД, ЕГН 3703040672, от с. Снягово, Бурга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ЙШЕ САБРИОВА МАНГОВА, ЕГН 3707010193, от с. Палатик, Софий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АЙШЕ САЛИ МЕХМЕД, ЕГН 3501155593, от Дулово, Рус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АНКА ФИЛИПОВА ЧЕЛЕБИЕВА, ЕГН 3802097759, от Мъглиж, Хаско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АТА МАХМУДОВА МЕЧЕВА, ЕГН 3801083977, от с. Горни Дъбник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ВАСИЛКА ВЪЛОВА КЪНЧЕВА, ЕГН 3406273070, от с. Рибарица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ГЮЛЮЗАР САЛИМ АРИФ, ЕГН 3411080878, от с. Руен, Бурга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ДИМИТРИЧКА РУСЕВА СТОЕВА, ЕГН 3101251437, от с. Горско Ново село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ДИНА ГЕОРГИЕВА БАРАКОВА, ЕГН 3105037315, от с. Малки Искър, Софий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ДОНКА СТОЯНОВА АСЕНОВА, ЕГН 3007299075, от Мъглиж, Хаско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ЕВГА БОРИСОВА МИХАЙЛОВА, ЕГН 3804045374, от София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ЕЛКА АСЕНОВА ИВАНОВА, ЕГН 3711018830, от Нови пазар, Варн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ЗЛАТКА АНТОНОВА ВЛАДЕВА, ЕГН 3705027690, от Мъглиж, Хаско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ЙОРДАНКА ХРИСТОВА МАРИНОВА, ЕГН 3701078350, от Исперих, Рус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ЛАЛА ВАСИЛЕВА КОСТОВА, ЕГН 3010184174, от с. Садовец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НЕДЖИБЕ АЛИШ ЧИТАК, ЕГН 3802170037, от с. Бабяк, Софий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НИКОЛИНА ГОСПОДИНОВА РАДУЛОВА, ЕГН 3701073276, от Берковица, област Монтана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ПЕМБЕ ШАБАНОВА АХМЕДОВА, ЕГН 3202044530, от Асеновград, Пловди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РАБИЕ АПТУЛОВА ВЕЛИЕВА, ЕГН 3509081579, от с. Средно село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РАШИДЕ МУСА ФАНДЪК, ЕГН 3606203471, от с. Медени поляни, Пловди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САЛИХА САЛИХ ЗИННУРЕЙН, ЕГН 3708243456, от с. Медени поляни, Пловди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СТЕФКА АНГЕЛОВА СТЕФАНОВА, ЕГН 3702258736, от Нови пазар, Варн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СТОЯНА ВЕЛКОВА МАРИНОВА, ЕГН 3712258013, от с. Горско Абланово, Рус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СТОЯНА ТОДОРОВА ЯНКОВА, ЕГН 2904304435, от с. Рогош, Пловди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ФАНКА МИХАЙЛОВА АНДРИЯНОВА, ЕГН 3506214111, от                с. Крушовица, Ловеш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ФАТИМЕ МУСТАФОВА МУСТАФОВА, ЕГН 3802023571, от                 с. Цветино, Пловдив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ФАТМЕ ХАЛИЛ САЛИМ, ЕГН 3706300916, от с. Планиница, Бургаска област.</w:t>
      </w:r>
    </w:p>
    <w:p>
      <w:pPr>
        <w:pStyle w:val="TextBodyIndent"/>
        <w:ind w:left="567" w:firstLine="567"/>
        <w:rPr/>
      </w:pPr>
      <w:r>
        <w:rPr/>
        <w:t>28. ХЪЛМИЕ МЕХМЕД АЛИ, ЕГН 3412208731, от с. Браничево, Варненска област.</w:t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rPr/>
      </w:pPr>
      <w:r>
        <w:rPr/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BodyTextIndent2"/>
        <w:rPr/>
      </w:pPr>
      <w:r>
        <w:rPr/>
        <w:t>Изпълнението на решението се възлага на Националния осигурителен институт.</w:t>
      </w:r>
    </w:p>
    <w:p>
      <w:pPr>
        <w:pStyle w:val="Normal"/>
        <w:ind w:left="709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ind w:left="709" w:firstLine="567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3:54:00Z</dcterms:created>
  <dc:creator>Legal Dep.</dc:creator>
  <dc:description/>
  <dc:language>en-US</dc:language>
  <cp:lastModifiedBy>composer</cp:lastModifiedBy>
  <dcterms:modified xsi:type="dcterms:W3CDTF">2004-03-25T13:33:00Z</dcterms:modified>
  <cp:revision>5</cp:revision>
  <dc:subject/>
  <dc:title>Препис</dc:title>
</cp:coreProperties>
</file>