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3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 2</w:t>
      </w:r>
      <w:r>
        <w:rPr>
          <w:rFonts w:cs="HebarU" w:ascii="HebarU" w:hAnsi="HebarU"/>
          <w:b/>
          <w:lang w:val="bg-BG"/>
        </w:rPr>
        <w:t xml:space="preserve"> окто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бявяване на част от сграда - частна държавна собственост, в Шумен за публична държавна собственост и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оставянето й на Министерството на регионалното развитие и благоустрой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2 от Закона за държавната собственост във връзка с чл. 8, ал. 1 от Правилника за прилагане на Закона за държавната собственост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235 на Министерския съвет от 1996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бявява част от сграда - частна държавна собственост, представляваща петия етаж и стаи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401, 402, 403, 404, 407 и 410 от четвъртия етаж от сградата, намираща се в Шумен, ул. “Съединение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7, кв. 276,          пл.сн. 4301-4305 по плана на града, заедно с припадащите се идеални части от общите части на сградата и прилежащия терен,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Предоставя безвъзмездно за стопанисване и управление имота по т. 1 на Министерството на регионалното развитие и благоустройството.</w:t>
      </w:r>
    </w:p>
    <w:p>
      <w:pPr>
        <w:pStyle w:val="Normal"/>
        <w:ind w:left="993" w:firstLine="14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93" w:firstLine="14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left="993" w:firstLine="14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93" w:firstLine="14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left="993" w:firstLine="14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left="993" w:firstLine="14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0:31:00Z</dcterms:created>
  <dc:creator>НЕВЕНА ИЛИЕВА</dc:creator>
  <dc:description/>
  <dc:language>en-US</dc:language>
  <cp:lastModifiedBy>composer</cp:lastModifiedBy>
  <cp:lastPrinted>1998-09-29T16:50:00Z</cp:lastPrinted>
  <dcterms:modified xsi:type="dcterms:W3CDTF">2004-03-25T13:34:00Z</dcterms:modified>
  <cp:revision>5</cp:revision>
  <dc:subject/>
  <dc:title>Р Е П У Б Л И К А   Б Ъ Л Г А Р И Я</dc:title>
</cp:coreProperties>
</file>