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 окто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Акта на присъединяване на заемодател на експортен кредит и на Споразумението за гаранция на заем за експортен кредит между Република България и банка "КРЕДИТАНЩАЛТ" - Австрия, по проекта за оздравяване и преструктуриране на Българските държавни железниц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9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Акта на присъединяване на заемодател на експортен кредит между банка "КРЕДИТАНЩАЛТ" - Австрия, Република България и Националната компания "Български държавни железници", подписан на      20 май 1998 г. в София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Споразумението за гаранция на заем за експортен кредит между Република България и банка "КРЕДИТАНЩАЛТ" - Австрия, подписано на 26 юли 1998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5 от Конституцията на Република България да ратифицира със закон акта на присъединяване и споразумението за гаранция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приемането от Народното събрание на закона за ратифициране министърът на правосъдието и правната евроинтеграция да представи от името на правителството на Република България на банка "КРЕДИТАНЩАЛТ" - Австрия, съответните правни становища за влизането в сила на споразуменията с банка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ратифициране на Акта на присъединяване на заемодател на експортен кредит и на Споразумението за гаранция на заем за експортен кредит между Република България и банка "КРЕДИТАНЩАЛТ" - Австрия, по проекта за оздравяване и преструктуриране на Българските държавни железниц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:</w:t>
      </w:r>
    </w:p>
    <w:p>
      <w:pPr>
        <w:pStyle w:val="Normal"/>
        <w:spacing w:lineRule="auto" w:line="360"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кта на присъединяване на заемодател на експортен кредит между банка "КРЕДИТАНЩАЛТ" - Австрия, Република България и Националната компания "Български държавни железници", подписан на      20 май 1998 г. в София.</w:t>
      </w:r>
    </w:p>
    <w:p>
      <w:pPr>
        <w:pStyle w:val="Normal"/>
        <w:spacing w:lineRule="auto" w:line="360" w:before="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поразумението за гаранция на заем за експортен кредит между Република България и банка "КРЕДИТАНЩАЛТ" - Австрия, подписано на 26 юли 1998 г. в Соф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Законът е приет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1998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43:00Z</dcterms:created>
  <dc:creator>LEGAL DEPARTMENT</dc:creator>
  <dc:description/>
  <dc:language>en-US</dc:language>
  <cp:lastModifiedBy>composer</cp:lastModifiedBy>
  <cp:lastPrinted>1998-09-30T12:34:00Z</cp:lastPrinted>
  <dcterms:modified xsi:type="dcterms:W3CDTF">2004-03-25T13:35:00Z</dcterms:modified>
  <cp:revision>5</cp:revision>
  <dc:subject/>
  <dc:title>Р Е П У Б Л И К А   Б Ъ Л Г А Р И Я</dc:title>
</cp:coreProperties>
</file>