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3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 xml:space="preserve">т </w:t>
      </w:r>
      <w:r>
        <w:rPr>
          <w:rFonts w:cs="HebarU" w:ascii="HebarU" w:hAnsi="HebarU"/>
          <w:b/>
          <w:lang w:val="bg-BG"/>
        </w:rPr>
        <w:t>6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Рамковата конвенция за защита на националните малцин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Рамковата конвенция за защита на националните малцинства, подписана на 9 октомври 1997 г. в Страсбу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 и 8 от Конституцията на Република България да ратифицира със закон конвенцията по т. 1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ратифициране на Рамковата конвенция за защита на националните малцинств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 Рамковата конвенция за защита на националните малцинства, подписана на 9 октомври 1997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Законът е приет от ХХХVIII Народно събрание на ........................................ 1998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43:00Z</dcterms:created>
  <dc:creator>Бойка Владова</dc:creator>
  <dc:description/>
  <dc:language>en-US</dc:language>
  <cp:lastModifiedBy>composer</cp:lastModifiedBy>
  <cp:lastPrinted>1998-10-06T12:05:00Z</cp:lastPrinted>
  <dcterms:modified xsi:type="dcterms:W3CDTF">2004-03-25T13:38:00Z</dcterms:modified>
  <cp:revision>6</cp:revision>
  <dc:subject/>
  <dc:title>Р Е П У Б Л И К А   Б Ъ Л Г А Р И Я</dc:title>
</cp:coreProperties>
</file>