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4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9 октомври</w:t>
      </w:r>
      <w:r>
        <w:rPr>
          <w:rFonts w:cs="HebarU" w:ascii="HebarU" w:hAnsi="HebarU"/>
          <w:b/>
        </w:rPr>
        <w:t xml:space="preserve"> 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изме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791 на Министерския съвет от 1997 г. за определяне на процесуални посредници на Република България по Кредитното споразумение с Експортно-импортната банка на Япония и по споразуменията за разсрочване с Експортно-импортната банка на Япония и другите банки кредито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В т. 1 думите “Тома Чупаров - съветник, завеждащ Търговско-икономическата служба” се заменят с “Никола Мишев - първи секретар, завеждащ Службата по търговско-икономическите въпроси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24:00Z</dcterms:created>
  <dc:creator>LEGAL DEPARTMENT</dc:creator>
  <dc:description/>
  <dc:language>en-US</dc:language>
  <cp:lastModifiedBy>composer</cp:lastModifiedBy>
  <cp:lastPrinted>1998-10-06T10:17:00Z</cp:lastPrinted>
  <dcterms:modified xsi:type="dcterms:W3CDTF">2004-03-25T13:39:00Z</dcterms:modified>
  <cp:revision>5</cp:revision>
  <dc:subject/>
  <dc:title>Р Е П У Б Л И К А   Б Ъ Л Г А Р И Я</dc:title>
</cp:coreProperties>
</file>