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 5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окто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9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приемане на решение за привеждане на акта за създаване на  Висшето военно инженерно строително училище “Любен Каравелов” в съответствие със Закона за отбраната и въоръжените сили на Република България и Закона за висшето  образование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приеме решение за привеждане на акта за създаване на Висшето военно инженерно строително училище “Любен Каравелов”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52:00Z</dcterms:created>
  <dc:creator>Legal Dep.</dc:creator>
  <dc:description/>
  <dc:language>en-US</dc:language>
  <cp:lastModifiedBy>composer</cp:lastModifiedBy>
  <dcterms:modified xsi:type="dcterms:W3CDTF">2004-03-25T13:39:00Z</dcterms:modified>
  <cp:revision>4</cp:revision>
  <dc:subject/>
  <dc:title>Препис</dc:title>
</cp:coreProperties>
</file>