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4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2 октомври</w:t>
      </w:r>
      <w:r>
        <w:rPr>
          <w:rFonts w:cs="HebarU" w:ascii="HebarU" w:hAnsi="HebarU"/>
          <w:b/>
        </w:rPr>
        <w:t xml:space="preserve">  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ограмата “Европейски месец на културата - Пловдив 1999 г.” и обявяването й за проява от национално значе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грамата “Европейски месец на културата - Пловдив 1999 г.” съгласно приложението и я обявява за проява от национално зна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метът на община Пловдив и министърът на културата да осъществят подготовката, организацията, координацията и провеждането на проявата от 24 май до 25 юли 1999 г. в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финансите, на основание чл. 42 от Закона за устройството на държавния бюджет при съставянето на проекта на републиканския бюджет за 1999 г. да предвиди средства в общодържавните разходи за изпълнението на програмата и да определи реда за отпускането и отчит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 на Общинския съвет - Пловдив, при формирането на разходната част на общинския бюджет за 1999 г. на основание чл. 8 и 9 от Закона за общинските бюджети да предвиди средства за изпълнението на програм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5. Предлага на фондация “Европейски месец на културата - Пловдив</w:t>
      </w:r>
      <w:r>
        <w:rPr>
          <w:rFonts w:cs="HebarU" w:ascii="HebarU" w:hAnsi="HebarU"/>
          <w:vertAlign w:val="superscript"/>
          <w:lang w:val="bg-BG"/>
        </w:rPr>
        <w:t>,</w:t>
      </w:r>
      <w:r>
        <w:rPr>
          <w:rFonts w:cs="HebarU" w:ascii="HebarU" w:hAnsi="HebarU"/>
          <w:lang w:val="bg-BG"/>
        </w:rPr>
        <w:t>99” да съдейства за изпълнението на мероприятията, свързани с прояват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 xml:space="preserve">ЕВРОПЕЙСКИ МЕСЕЦ НА КУЛТУРАТА - 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ЛОВДИВ 1999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грама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  <w:r>
        <w:br w:type="page"/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ДУМИ ЗА НАЧАЛ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99 г. на кръстопътя между вековете и хилядолетията, на кръстопътя на цивилизациите и културите Пловдив ще бъде първият български град - домакин на най-голямата културна програма на Европейския съюз - "Европейски месец на културата"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“Европейски месец на културата - Пловдив 1999” има за своя фундаментална основа идеята на Мелина Меркури за интеграция на изкуствата и културите на различните народи, равнопоставеността и свободния обмен на духовни ценности, за изграждането на единно културно европейско пространство, в което всички народи имат своето достойно място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Реализацията на програмата е съществен елемент от политиката на правителството на Република България за присъединяване на страната към Европейския съюз, което е декларирано с решение на Комисията по културата и медиите към ХХХV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за националното значение и приоритет на предстоящото събити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айната цел на програмата е да утвърди града в културната карта на Европа чрез защита на хуманните, демократичните и духовните ценности на човечеството, да утвърди европейски стандарти в комуникацията и мениджмънта на културата в България, да превърне града в кръстопътен център на европейския туристически интерес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як ефект от реализирането на програмата ще има в развитието на културната инфраструктура на града, в развитието на традиционния и арттуризъм, в подобряването на икономическия имидж и в засилването на инвестиционния интерес към регион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посредствена задача на Пловдив като домакин на Европейския месец на културата е да посрещне достойно изтъкнати представители на европейската култура и да представи най-значимите национални и регионални културни постижения и търсения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>В заключение Европейският месец на културата - Пловдив 1999, трябва да се превърне в мост за взаимното опознаване и проникване на българската и европейската култура в края на ХХ и  в началото на ХХ</w:t>
      </w:r>
      <w:r>
        <w:rPr>
          <w:rFonts w:cs="HebarU" w:ascii="HebarU" w:hAnsi="HebarU"/>
        </w:rPr>
        <w:t>I</w:t>
      </w:r>
      <w:r>
        <w:rPr>
          <w:rFonts w:cs="HebarU" w:ascii="HebarU" w:hAnsi="HebarU"/>
          <w:lang w:val="bg-BG"/>
        </w:rPr>
        <w:t xml:space="preserve"> век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ОРГАНИЗАЦИЯТА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За организирането и провеждането на Европейския месец на културата - Пловдив 1999 Общинският съвет -Пловдив, с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1, взето с Проток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 от 28 февруари 1997 г. създава, Общинска фондация “Европейски месец на културата - Пловдив 1999година”. Председател на Управителния съвет на фондацията е заместник-кметът по хуманитарната политика Анастас Баде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Към фондацията е създаден Обществен комитет с три работни групи под общото председателството на художника Димитър Киро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С решение на министъра на културата бе създадена работна група за координиране на програмата “Европейски месец на културата - Пловдив 1999” г. в  състав 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Представители на Министерството на културат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антелей Цанков - заместник-министър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омчил Георгиев - директор на Националния център за музика и танц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тефан Янков - директор на Националния център за театър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лберт Бенбасад - началник на управление “Музеи, галерии и изобразителни изкуства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еяна Данаилова - началник на отдел “Международно сътрудничество и европейска интеграция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нтоний Гълъбов - началник на отдел “Информационен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вет Димова - технически сътрудник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ители на Пловдив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ладен Влашки - депутат от Пловдив, член на Комисията по културата и медиите на Народното събран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стас Бадев - заместник-кмет на Пловдив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ександър Секулов - изпълнителен директор на фондация “Европейски месец на културата - Пловдив 1999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Йохан Девлетян  - началник на управление “Култура” в община Пловдив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митър Малашинов - директор на агенция “Музика” - Пловдив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ител на делегацията на Европейската комисия в София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да Шарланджиева - съветник по културната политика към делегацията на Европейската комисия в 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ин Стоянов - изпълнителен директор на Фонд “13 века България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ОКУСИ НА ПРОГРАМ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1999 - КРЪСТОПЪТЯТ НА ВРЕМЕТО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lang w:val="bg-BG"/>
        </w:rPr>
        <w:t xml:space="preserve">Естествен фокус на програмата е уникалността на времето и пространството при провеждането й. 1999 е последната година от края на противоречивия ХХ век и от края на </w:t>
      </w:r>
      <w:r>
        <w:rPr>
          <w:rFonts w:cs="HebarU" w:ascii="HebarU" w:hAnsi="HebarU"/>
        </w:rPr>
        <w:t>II</w:t>
      </w:r>
      <w:r>
        <w:rPr>
          <w:rFonts w:cs="HebarU" w:ascii="HebarU" w:hAnsi="HebarU"/>
          <w:lang w:val="bg-BG"/>
        </w:rPr>
        <w:t xml:space="preserve"> хилядолетие, променило съдбата на човечеството. Културен жест като "Европейския месец на културата - Пловдив 1999" задължително трябва да фокусира значителна част от артистичните събития и дискусионните форми върху края на века и края на хилядолетието, върху времето като философска категория и да разгледа изминалия период през специфичните призми на отделни национални светогледи, различни творчески школи и индивидуални стилови почерц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Акцент в избраната тематика ще бъде и 10-ата годишнина от рухването на Берлинската стена с всички възможни аспекти на тълкуване на това събитие, променило политическата, икономическата и културната карта на Европа. Регионален акцент е възможно да бъде и 10-ата годишнина от началото на демократичните промени в България след свалянето на тоталитарния режим. С подчертан приоритет ще се ползват всички прояви, които тълкуват сложния исторически отрязък на фона на противоречивата и богата балканска истор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ОВДИВ - ПЪТИЩА И КРЪСТОПЪТИЩ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Шестхилядната богата история на Пловдив го прави емблема на сложните европейски кръстопътни взаимоотношения между раси, етноси, вероизповедания и  култури. Засиленият медиен интерес към града-домакин на Европейския месец на културата, предоставя изключителна възможност да се представи плодотворното проникване на различни култури в космополитен полис като Пловдив, да се фокусира вниманието на експерти и гости към археологическата уникалност и богатство на града, да се изследват механизмите за мирно съжителство между различни етноси, вери и култур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В програмата градът ще представи богатството на своето културно минало, дълбоките корени на своето археологическо наследство, пътищата на съвременните си творци. Сериозно място в тази част на програмата “Европейски месец на културата - Пловдив 1999" ще заемат представянията на утвърдените културни институции, организации и форуми, както и на отделни творчески индивидуалности в града с техните най-значителни постижения и творби. Сериозен акцент в този фокус на програмата ще се търси в равнопоставеното звучене на различните култури, нрави, традиции и обича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ЗИКЪТ НА БЪДЕЩЕТО, ИЛИ НОВИЯТ ВАВИЛОН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Приоритет в подбора на артистични събития и гастроли ще бъде експерименталният език в изкуството, представянето на стилови и тематични провокации в различните жанрове, достигането до предела на досегашната комуникативност на изкуств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Големият въпрос, който си поставя този фокус на програмата, е изследване на новия език на човечеството в началото на новото хилядолетие. Новият език в комуникациите, изкуствата, общуването на индивиди, групи и народи, провокиране на визии за бъдещето, тяхното сравнително разглеждане и дискутиране. Границите на езика и ситуациите на тяхното преминаване трябва да послужат за сериозен дебат и за ролята на медиите в глобалното обществ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Отделен аспект на темата, който представлява интерес, е езикът на рекламното послание като носител на информация и агресия едновременно. Може ли човечеството отново да намери общия световен език и да завърши своята вавилонска кула на хармонията, това е скритият въпрос в тази част на програмата, която ще събере повечето от гастролите на европейските състави и творц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секи един от фокусите на програмата групира артистични прояви и дискусионни форми от различни изкуства и жанрове под общо наименование. Окончателното им групиране като отделни програми ще бъде извършено при конкретното договаряне с отделните групи или изпълнители, както и при определянето на техния репертоар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Артистична програм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ните проекти в артистичната програма са разпределени в следните културни пространства на град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тичен театър - 2500 мес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етен театър -2500 мес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аматичен театър - 800 мес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адски дом на културата - 800 мес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ртна зала - 700 мес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уклен театър - 350 мес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ладежки дом - 350 мес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дион  “ Пловдив” - 60 000 мес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адска градина - 2500 мес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плекс “Старинен Пловдив” - Балабанова къща - 200 места, Етнографски музей - 300 места, Мексиканска графика -100 места, Студентски дом на културата - 70 места, Дом за литература и книга - 70 мес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мерна зала на Академия за музикално и танцово изкуство -150 мес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ла на университетски театър - 80 мес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ложбени зали - 3 държавни галерии, 10 частни галери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узеи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нозали - 4 по 120 мес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ните проекти, представени или създадени от фондацията до този момент,  са групирани по изкуства по следния начин и на следните мест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МУЗИК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О УЧАСТ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  <w:tab/>
        <w:t xml:space="preserve">“Девета симфония” на Бетовен - Пловдивска филхармония –диригент Георги Димитров -  Античен театър. </w:t>
      </w:r>
    </w:p>
    <w:p>
      <w:pPr>
        <w:pStyle w:val="Normal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  <w:tab/>
        <w:t xml:space="preserve">“Осма симфония”, Малер - Софийска филхармония, Белградска филхармония, Филхармония Скопие, Белградски хор, Хорова капела “Светослав Обретенов”, Хорът при ВМПИ с диригент Киркор Четинян, Детски радиохор и солисти – диригент Емил Табаков - Античен театър. </w:t>
      </w:r>
    </w:p>
    <w:p>
      <w:pPr>
        <w:pStyle w:val="Normal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</w:t>
        <w:tab/>
        <w:t>Шести международен фестивал и конкурс за класическа китара – Пловдив, 20 – 26 юни 1999г. – фондация “Класическа китара”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Конкурс за млади изпълнител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Семинари, майсторски класове и концерти на световноизвестни музикант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ртисти, потвърдили участието си: проф. Карлос Бонел – Лондонски кралски музикален колеж (Великобритания); проф. Бернард Хеб – Музикална академия - Бремен (Германия); проф. Фин Свит - Кралска музикална академия - Копенхаген (Дания); Хорхе Кардосо – преподавател в Кралската музикална академия - Мадрид (Испания); Браян Райт – експерт по ренесансова и барокова музика (Великобритания); Маестро Дейвид Граймс – президент на Американската китарна фондация (САЩ); Манфред Хекер – музикален критик - Кьолн (Германия).</w:t>
      </w:r>
    </w:p>
    <w:p>
      <w:pPr>
        <w:pStyle w:val="Normal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·</w:t>
        <w:tab/>
        <w:t>Изложба-семинар на световноизвестния майстор, производител на концертни инструменти, Геролд Ханабах - Герман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·</w:t>
        <w:tab/>
        <w:t>Изложба на нотна литература от големите европейски издателства за нотна литература –“Хоакин Родриго” (Испания) и “Берген” (Италия)</w:t>
      </w:r>
    </w:p>
    <w:p>
      <w:pPr>
        <w:pStyle w:val="Normal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</w:t>
        <w:tab/>
        <w:t xml:space="preserve">Симфо-джаз концерт с участието на Милчо Левиев, авторско произведение, написано специално за Европейския месец на културата - един проект на Любомир Денев и Анри Кулев - Античен театър.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5. </w:t>
        <w:tab/>
        <w:t xml:space="preserve">“Турандот” с участието на Гена Димитрова и Софийската опера - Античен театър.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6. </w:t>
        <w:tab/>
        <w:t xml:space="preserve">Концерт на Младежки симфоничен оркестър “Добрин Петков” и млади пловдивски виртуози (Марио Хосен, Арусяк Балтаян и др) – диригент Пламен Първанов - зала на Пловдивската филхармония.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7. </w:t>
        <w:tab/>
        <w:t xml:space="preserve">Райна Кабаиванска и Младежки симфоничен оркестър “Добрин Петков” – диригент Пламен Първанов - Античен театър. 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8. </w:t>
        <w:tab/>
        <w:t xml:space="preserve">“Реквием” на Верди - Пловдивската филхармония – солисти от Италия, диригент Георги Димитров, оркестър и хор на Пловдивската филхармония, диригент на хора Крикор Четинян - Античен театър.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9. </w:t>
        <w:tab/>
        <w:t xml:space="preserve">Постановка на Пловдивската опера - Вердиев фестивал (три дни) - Античен театър.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0. </w:t>
        <w:tab/>
        <w:t xml:space="preserve">Постановка на Пловдивската опера - Античен театър.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1. </w:t>
        <w:tab/>
        <w:t xml:space="preserve">Международен фестивал на камерната музика – Минчо Минчев, Стойка Миланова, Дина Шнайдерман, Емил Камиларов - Етнографски музей. </w:t>
      </w:r>
    </w:p>
    <w:p>
      <w:pPr>
        <w:pStyle w:val="Normal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</w:t>
        <w:tab/>
        <w:t xml:space="preserve">Балет “Арабеск” - Синдикален дом на културата. </w:t>
      </w:r>
    </w:p>
    <w:p>
      <w:pPr>
        <w:pStyle w:val="Normal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</w:t>
        <w:tab/>
        <w:t xml:space="preserve"> Държавен фолклорен ансамбъл “Филип Кутев” - концерт на Античния театър и шествие из града.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4. </w:t>
        <w:tab/>
        <w:t xml:space="preserve">Държавен фолклорен ансамбъл “Пирин” - концерт на Античния театър и шествие из града.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5. </w:t>
        <w:tab/>
        <w:t xml:space="preserve">Държавен фолклорен ансамбъл “Тракия” - концерт на Античния театър и шествие из града.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6. </w:t>
        <w:tab/>
        <w:t xml:space="preserve">“Стоте каба гайди” - ансамбъл “Родопа” - концерт и шествие из града.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7. </w:t>
        <w:tab/>
        <w:t xml:space="preserve">Златните детски хорове на България - Античен театър. 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8. </w:t>
        <w:tab/>
        <w:t xml:space="preserve">Концерт в памет на Иван Спасов - “Оратория 20-и век” - фондация “Иван Спасов” - залата на Пловдивска филхармония.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9. </w:t>
        <w:tab/>
        <w:t xml:space="preserve">Фестивал на етносите – роми, евреи, арменци - Летен театър, шествие из града.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20. </w:t>
        <w:tab/>
        <w:t xml:space="preserve">Пловдивски Уудсток – пет дни - българска рокгрупа - Пеещи фонтани.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21. </w:t>
        <w:tab/>
        <w:t xml:space="preserve">Концерти на Летния театър – пет дни - съпътстваща и финансираща програма на Пловдивски Уудсток.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22. </w:t>
        <w:tab/>
        <w:t>Проект “Метрополис” – “Парад на любовта” – техно-рейв парти - Бунарджика.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23. </w:t>
        <w:tab/>
        <w:t>Концерт – спектакъл на Нона Йотова – Античен театър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24. </w:t>
        <w:tab/>
        <w:t>Концерт на Теодоси Спасов – Античен театър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25. </w:t>
        <w:tab/>
        <w:t>Концерт на Димитър Гаджонов (перкусия) – пл.” Ст. Стамболов”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26. </w:t>
        <w:tab/>
        <w:t>Концерт на Фолклорен камерен хор към АМТИ – Пловдив с ръководител Светла Калудова-Станилова – пл.”Ст. Стамболов”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27. </w:t>
        <w:tab/>
        <w:t>Концерт на Фолклорен танцов ансамбъл “Гео Милев” – Пловдив – Синдикален дом на културата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28. </w:t>
        <w:tab/>
        <w:t xml:space="preserve">Концерт – спектакъл на Георги Арнаудов “Жестовете на звука” – 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29. </w:t>
        <w:tab/>
        <w:t>Концерт на рок-група “Саунд Фордж Бенд” – Пловдив –Концерт – спектакъл на формация “ЛАД МЮЗИК”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30. </w:t>
        <w:tab/>
        <w:t>Концерт на квартет “Ева сонг”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31. </w:t>
        <w:tab/>
        <w:t>Национален празник на детското балетно изкуство “С любов за танца” – Балетно студио “Буратино”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32. </w:t>
        <w:tab/>
        <w:t>Фестивал на детската песен “Малките големи звезди” – фондация “Култура, изкуство, деца”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33. </w:t>
        <w:tab/>
        <w:t>Концерт с участието на младежи-есперантисти и младежки музикални групи – Български есперантски съюз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УЖДО УЧАСТ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34. Световна рокзвезда  - стадион “Пловдив”. (до изясняване на финансовите параметри под въпрос са: Шерил Кроу, Питър Гейбриъл, Уитни Хюстън, Лиза Стенсфийлд, Йес, Ерик Клептън)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35. Световна рокгрупа - стадион “Пловдив”. (до изясняване на финансовите параметри под въпрос са: Ийгълс, Дийп Пърпъл)</w:t>
      </w:r>
    </w:p>
    <w:p>
      <w:pPr>
        <w:pStyle w:val="Normal"/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36.  Джазконцерт - “Рой Хейнс Груп”. </w:t>
      </w:r>
    </w:p>
    <w:p>
      <w:pPr>
        <w:pStyle w:val="Normal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7. Джазконцерт - “Кени Гарет Куартет”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ЛИКОБРИТАНИЯ</w:t>
      </w:r>
    </w:p>
    <w:p>
      <w:pPr>
        <w:pStyle w:val="Normal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Концерт на дуо пианисти Михалев-Инанга – проект на Британския съвет</w:t>
      </w:r>
    </w:p>
    <w:p>
      <w:pPr>
        <w:pStyle w:val="Normal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9. Концерт на един от най-популярните британски цигулари Майкъл Ниман и неговата трупа – проект на Британския съвет</w:t>
      </w:r>
    </w:p>
    <w:p>
      <w:pPr>
        <w:pStyle w:val="Normal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0. Дансконцерт на открито с най-добрия английски ди джей.</w:t>
      </w:r>
    </w:p>
    <w:p>
      <w:pPr>
        <w:pStyle w:val="Normal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1. Концерт на авангардната танцово-театрална трупа Д В 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РМАНИЯ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4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Концерт на Ансамбъла за интуитивна музика  на Майкъл фон Хинценщерн, озаглавен “Градът като скулптора от звуци” – църквата “Константин и Елена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3. Концерт на Гевандхауз оркестър съвместно с български симфоничен оркестър за закриването на ЕМК с “9-ата симфония” на Бетовен. (Очаква се потвърждение)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ТАЛИЯ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44. Концерт на </w:t>
      </w:r>
      <w:r>
        <w:rPr>
          <w:rFonts w:cs="HebarU" w:ascii="HebarU" w:hAnsi="HebarU"/>
        </w:rPr>
        <w:t xml:space="preserve">LABORATORIO MUSICA IMMAGINE, SPECCHIO ENSEMBLE </w:t>
      </w:r>
      <w:r>
        <w:rPr>
          <w:rFonts w:cs="HebarU" w:ascii="HebarU" w:hAnsi="HebarU"/>
          <w:i/>
        </w:rPr>
        <w:t>EVA KANT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– “ембрионална музика”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5. Рок операта “Чингиз хан” на AMOREVOLE COMPAGNIA PNEUMATICA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РАНЦИЯ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46. Международен конкурс за интерпретация на френска музика и голяма изложба на музикални инструменти – проект на Алианс Франсез, Пловдив и Академията за музикално и танцово изкуство - Пловди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7. Танцово студио на Денис Марон – Африкански танци – Античен театър.</w:t>
      </w:r>
    </w:p>
    <w:p>
      <w:pPr>
        <w:pStyle w:val="BodyText2"/>
        <w:rPr/>
      </w:pPr>
      <w:r>
        <w:rPr>
          <w:rFonts w:cs="HebarU" w:ascii="HebarU" w:hAnsi="HebarU"/>
        </w:rPr>
        <w:t>48. Концерт на група “Songe”</w:t>
      </w:r>
      <w:r>
        <w:rPr>
          <w:rFonts w:cs="HebarU" w:ascii="HebarU" w:hAnsi="HebarU"/>
          <w:lang w:val="en-US"/>
        </w:rPr>
        <w:t xml:space="preserve"> – “</w:t>
      </w:r>
      <w:r>
        <w:rPr>
          <w:rFonts w:cs="HebarU" w:ascii="HebarU" w:hAnsi="HebarU"/>
        </w:rPr>
        <w:t>Конюшните на царя”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49. Концерт – спектакъл на Ре Лема (композитор, певец и пианист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РБ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0.  Концерт на  Горан Брегович (Очаква се потвърждение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СПА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1. Концерт на Кралската филхармония с Людмил Ангелов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52. Концерт на трупата на Антонио Гадес (Очаква се потвърждение)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3. Концерт на танцова трупа “Гранхой Данс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Щ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54. Концерт на БАРБЪР ШОП КВАРТЕТ - гр. Колумбия, Южна Каролина –традиционна американска акапелна музика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>55. Градска балетна трупа - гр. Колумбия, Южна Каролина – постановка на балетът “Дракула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ЛГ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/>
      </w:pPr>
      <w:r>
        <w:rPr>
          <w:rFonts w:cs="HebarU" w:ascii="HebarU" w:hAnsi="HebarU"/>
        </w:rPr>
        <w:t>56. Концерт – спектакъл на “</w:t>
      </w:r>
      <w:r>
        <w:rPr>
          <w:rFonts w:cs="HebarU" w:ascii="HebarU" w:hAnsi="HebarU"/>
          <w:lang w:val="en-US"/>
        </w:rPr>
        <w:t>ZAP MAMA SHOW”</w:t>
      </w:r>
    </w:p>
    <w:p>
      <w:pPr>
        <w:pStyle w:val="BodyText2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2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ИРЛАНДИЯ</w:t>
      </w:r>
    </w:p>
    <w:p>
      <w:pPr>
        <w:pStyle w:val="BodyText2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2"/>
        <w:rPr/>
      </w:pPr>
      <w:r>
        <w:rPr>
          <w:rFonts w:cs="HebarU" w:ascii="HebarU" w:hAnsi="HebarU"/>
        </w:rPr>
        <w:t>57. Концерт на балет “</w:t>
      </w:r>
      <w:r>
        <w:rPr>
          <w:rFonts w:cs="HebarU" w:ascii="HebarU" w:hAnsi="HebarU"/>
          <w:lang w:val="en-US"/>
        </w:rPr>
        <w:t>LORD OF THE DANCE”</w:t>
      </w:r>
      <w:r>
        <w:rPr>
          <w:rFonts w:cs="HebarU" w:ascii="HebarU" w:hAnsi="HebarU"/>
        </w:rPr>
        <w:t xml:space="preserve"> (“Плачът на келтите”)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ТЕАТЪР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О УЧАСТ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58. Фестивал на магическото изкуство – Дома на армията. </w:t>
      </w:r>
    </w:p>
    <w:p>
      <w:pPr>
        <w:pStyle w:val="BodyText2"/>
        <w:rPr>
          <w:rFonts w:ascii="HebarU" w:hAnsi="HebarU" w:cs="HebarU"/>
        </w:rPr>
      </w:pPr>
      <w:r>
        <w:rPr>
          <w:rFonts w:cs="HebarU" w:ascii="HebarU" w:hAnsi="HebarU"/>
        </w:rPr>
        <w:t xml:space="preserve">59. Премиера на Пловдивския драматичен театър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60. Карнавали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·</w:t>
        <w:tab/>
        <w:t>Шествие на кукер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·</w:t>
        <w:tab/>
        <w:t>Парад на мажоретните състав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·</w:t>
        <w:tab/>
        <w:t xml:space="preserve">Карнавал на Пловдивския драматичен театър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·</w:t>
        <w:tab/>
        <w:t>Карнавал на Студентски театър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·</w:t>
        <w:tab/>
        <w:t>Карнавал на театър “А`парт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·</w:t>
        <w:tab/>
        <w:t>Карнавал на театъра на Военния клуб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·</w:t>
        <w:tab/>
        <w:t>Карнавал на Кукления театър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61. Площаден театър - три представления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62. Панорама на камерните арт-форми - проект на Емил Бонев. Жанрове – моноспектакли, камерни спектакли, музикално-поетични спектакли, пантомима, детски спектакли, мултижанрови проекти. Участници: местни камерни форми, моноспектакли от национално значение, международни камерни спектакл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63. Проект на театър “А</w:t>
      </w:r>
      <w:r>
        <w:rPr>
          <w:rFonts w:cs="HebarU" w:ascii="HebarU" w:hAnsi="HebarU"/>
        </w:rPr>
        <w:t>’</w:t>
      </w:r>
      <w:r>
        <w:rPr>
          <w:rFonts w:cs="HebarU" w:ascii="HebarU" w:hAnsi="HebarU"/>
          <w:lang w:val="bg-BG"/>
        </w:rPr>
        <w:t xml:space="preserve">парт”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HebarU" w:ascii="HebarU" w:hAnsi="HebarU"/>
          <w:lang w:val="bg-BG"/>
        </w:rPr>
        <w:t>·</w:t>
        <w:tab/>
        <w:t>“Младежта на Европа в игра” -</w:t>
      </w:r>
      <w:r>
        <w:rPr>
          <w:rFonts w:cs="HebarU" w:ascii="HebarU" w:hAnsi="HebarU"/>
          <w:u w:val="single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еждународен младежки театрален фестивал - семинар, от нетрадиционен тип. Жанрове: театър, изложба, творчески ателиета ( уърк шопове ), пантомима, музикални спектакли, шествия, театър на открито.Участници: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1. Театрално училище “Серж Мартен” - Серж Мартен (Женева, Швейцар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2. Театър “У. Никитских Ворот” - Марк Розовски (Москва, Рус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3. Театър “Дьо Фил” - Жак Мике (Париж, Франц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4. Театър “Людови” - Йежи Федорович (Краков, Полша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5. Театър “Аксион” - Бруно Лесбоа (Гемешен, Белг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6. Импровизационен театър - Мартин Свенсон (Стокхолм, Швец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7. Свободен театър - Ралф Вюрфел (Потсдам, Герман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8. Театър “Ел Форо” - Сезар Гонзалес (Мадрид, Испан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9. Театър “Виторини” - Мария-Джулия Брунета (Милано, Италия)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10. Театър “А</w:t>
      </w:r>
      <w:r>
        <w:rPr>
          <w:rFonts w:cs="HebarU" w:ascii="HebarU" w:hAnsi="HebarU"/>
        </w:rPr>
        <w:t>’</w:t>
      </w:r>
      <w:r>
        <w:rPr>
          <w:rFonts w:cs="HebarU" w:ascii="HebarU" w:hAnsi="HebarU"/>
          <w:lang w:val="bg-BG"/>
        </w:rPr>
        <w:t>парт” - Сашо Петков (Пловдив, Българ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ясто: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- Младежки дом “Спектър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- Алианс Франсез, Старият град, Джумая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- Тревната площ пред Централна пощ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“Летен театрален университет” - Провеждане на летен театрален университет по метода на Питър Брук, с конкретен ръководител - Мамаду Джум (Париж), за професионални театрали, студенти и любители.Срещи със световно известния театрален режисьор Питър Брук. Жанрове: театър, пластика, акробатика, пантомима, музика, изображение, фото- и видеоматериали, документален филм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4. Проект на клуб “Отворено общество” - Пловдив - премиера на постановката “Приказка за края” - автор Калин Илиев. Представлението ще се реализира от трупата на Пловдивски драматичен театър “Н.О.Масалитинов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5. Програма за деца - 10 представленя - Куклен театър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6. Спектакъл на Български есперантски театър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7. Спектакъл на театър “Сфумато” – София – “Опит за летене”, Иван Добчев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68. Театрално студио “Марсел Марсо” – Алианс Франсез - Пловдив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КОПРОДУКЦИ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69.</w:t>
        <w:tab/>
        <w:t>Премиера на спектакъла “Съжителство с идиот” от Виктор Ерофеев, режисьор - Пламен Панев - коопродукция с “Ваймар - културна столица на Европа 1999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0.</w:t>
        <w:tab/>
        <w:t xml:space="preserve">Премиера на спектакъла “Коронацията” от Етиен Рободенго - копродукция между Френска фондация, Ваймар - 1999, и общинската фондация. Режисьор - Бина Харалампиева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1. Гастроли на български режисьори работещи в Германия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“Синьо в синьото” по Гершуин – постановка на Теди Москов, Талия театър, Хамбург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“Крал Лир”, Шаушпилер – постановка на Димитър Гочев, копродукция с Авиньон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УЖДЕСТРАННО УЧАСТ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ГЕРМАНИ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2.</w:t>
        <w:tab/>
        <w:t xml:space="preserve">Спектакъл на Магдебургския театър - Сцената на Театър  - Пловдив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ЪРЦИ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73.</w:t>
        <w:tab/>
        <w:t xml:space="preserve">“Медея”( или друга антична трагедия), постановка на Народен гръцки театър - Античен театър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ТАЛ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4. Постановката “Ангелска битка” на ТЕАТРИ ДИ ВИТ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5.</w:t>
        <w:tab/>
        <w:t>Постановката “Последната нощ” на ТЕАТРО РИДОТО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76.</w:t>
        <w:tab/>
        <w:t>Театрална трупа "Комедия дел Арте", Поло Буанаот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РАНЦ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7. Спектакъл на Марсел Марсо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78. Театрален спектакъл “</w:t>
      </w:r>
      <w:r>
        <w:rPr>
          <w:rFonts w:cs="HebarU" w:ascii="HebarU" w:hAnsi="HebarU"/>
        </w:rPr>
        <w:t xml:space="preserve">Pentecost” – проект </w:t>
      </w:r>
      <w:r>
        <w:rPr>
          <w:rFonts w:cs="HebarU" w:ascii="HebarU" w:hAnsi="HebarU"/>
          <w:lang w:val="bg-BG"/>
        </w:rPr>
        <w:t>на Алианс Франсез в сътрудничество с Театъра на армията и Френски институт, София – обединява български, френски, белгийски и македонски актьори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79. Театър "</w:t>
      </w:r>
      <w:r>
        <w:rPr>
          <w:rFonts w:cs="HebarU" w:ascii="HebarU" w:hAnsi="HebarU"/>
        </w:rPr>
        <w:t>Du Fil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-живият театър, дир. Марк Клайн и Жак Мик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ВЕЦ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0. “Пейзажа Х” – мултимедиен проект от 14 елемента - Стокхолм, с участието на Ал. Морфо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МЕЖДУНАРОДЕН ПРОЕК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81.</w:t>
        <w:tab/>
        <w:t>Театрален уорк шоп - “Хамлет 2000”:</w:t>
      </w:r>
    </w:p>
    <w:p>
      <w:pPr>
        <w:pStyle w:val="Normal"/>
        <w:ind w:left="54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·</w:t>
        <w:tab/>
        <w:t>“Хамлет” - реж. Петер Щайн - сборна формация от руски звезди - Античен театър</w:t>
      </w:r>
    </w:p>
    <w:p>
      <w:pPr>
        <w:pStyle w:val="Normal"/>
        <w:ind w:left="54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·</w:t>
        <w:tab/>
        <w:t>“Хамлет” - реж. Е. Някрошус - Драматичен театър</w:t>
      </w:r>
    </w:p>
    <w:p>
      <w:pPr>
        <w:pStyle w:val="Normal"/>
        <w:ind w:left="54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·</w:t>
        <w:tab/>
        <w:t>“Хамлет” - театър “Сатирикон” - Москва, реж. Роберт Стуруа с Константин Райкин в главната роля - Драматичен театър</w:t>
      </w:r>
    </w:p>
    <w:p>
      <w:pPr>
        <w:pStyle w:val="Normal"/>
        <w:ind w:left="54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·</w:t>
        <w:tab/>
        <w:t>“Хамлет” - реж. Роберт Уилсън в изпълнение на режисьора</w:t>
      </w:r>
    </w:p>
    <w:p>
      <w:pPr>
        <w:pStyle w:val="Normal"/>
        <w:ind w:left="54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 xml:space="preserve">“Хамлет” - българско изпълнение - реж. Лили Арабаджиева. </w:t>
      </w:r>
    </w:p>
    <w:p>
      <w:pPr>
        <w:pStyle w:val="Normal"/>
        <w:ind w:left="1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ЛОЖБ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О УЧАСТ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82.</w:t>
        <w:tab/>
        <w:t xml:space="preserve">Нови символи – проект - инсталации на авангардни български художници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83.</w:t>
        <w:tab/>
        <w:t xml:space="preserve"> Архитектурна изложба. Проект на арх. Г. Бакърджиев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 xml:space="preserve">първи период - от древността до Освобождението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втори период - от Освобождението до 1944г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 xml:space="preserve">трети период - от 1944г. до 1990г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 xml:space="preserve">четвърти период - от 1990г. до наши дни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 проява - международен конкурс за концепция за площада на Пловдив. Място на провеждане - Фоайето на Централна пощ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4.</w:t>
        <w:tab/>
        <w:t>“Импресия” – пет палати от Панаирния град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5.</w:t>
        <w:tab/>
        <w:t>Изложба “Съкровищата на България” – ювелирство и торевтика. Съвместно с Националния исторически музей, Археологическия музей – Пловдив и Българската академия на наукит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6.</w:t>
        <w:tab/>
        <w:t>Изложба “Българските светини” – национална изложба на български символи – военни, граждански, религиозн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7.</w:t>
        <w:tab/>
        <w:t>Хилядолетното пловдивско православие. Пловдивски музе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8.</w:t>
        <w:tab/>
        <w:t xml:space="preserve">Изложба “Български шедьоври” – класици на българското изобразително изкуство - Пловдивската галерия и Националната художествена галерия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9.</w:t>
        <w:tab/>
        <w:t>Международни фотографски срещ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0. Проект на Средното художествено училище за изящни изкуства “Цанко Лавренов” – Пловдив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национален пленер - графика и работа с хартия - септември 1999г.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развитие на културен туризъм в Пловдив - разходки в къщи-музеи, галерии и изложби в управление "Старинен град" - Пловдив, църкви и манастирите Бачково и Свети Кирик, както и художествено обучение и лекции по история на българското изкуств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/ популяризиране на млади таланти - чрез откриване на изложби, отпечатване на диплянка и каталог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организиране на теоретична конференция по проблемите на художественото образование, придружена от “Провокативно решение на пространството в центъра на Пловдив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ясто: от фонтана пред община Пловдив до разкопките на Античния стадион на площад "Джумаята":</w:t>
      </w:r>
    </w:p>
    <w:p>
      <w:pPr>
        <w:pStyle w:val="Normal"/>
        <w:tabs>
          <w:tab w:val="clear" w:pos="720"/>
          <w:tab w:val="left" w:pos="510" w:leader="none"/>
        </w:tabs>
        <w:ind w:left="51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Ефектно решение за самия фонтан - “опаковане на водата” - чрез прозрачни инсталации, в които се вкарват част от водните струи.</w:t>
      </w:r>
    </w:p>
    <w:p>
      <w:pPr>
        <w:pStyle w:val="Normal"/>
        <w:tabs>
          <w:tab w:val="clear" w:pos="720"/>
          <w:tab w:val="left" w:pos="510" w:leader="none"/>
        </w:tabs>
        <w:ind w:left="51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На нивото на Античния стадион се разполагат фигури от стабилен    материал (метал, кашировка и смоли), които ще театрализират пространството, без да го нарушават и увредят.</w:t>
      </w:r>
    </w:p>
    <w:p>
      <w:pPr>
        <w:pStyle w:val="Normal"/>
        <w:tabs>
          <w:tab w:val="clear" w:pos="720"/>
          <w:tab w:val="left" w:pos="510" w:leader="none"/>
        </w:tabs>
        <w:ind w:left="51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В участъка между двата центъра (по главната улица) се ситуират “упътващи”, “свързващи” и други елементи, които ще обединят крайните точк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1.  Изложба “Дарителско изкуство” – Д. Казаков, Д. Узунов, Н. Балкански – фонд “1300 години България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2. “Балканите сред другите”- национална дарителска акц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3.</w:t>
        <w:tab/>
        <w:t>Изложба на Кристо (очаква се подтвърждение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94.</w:t>
        <w:tab/>
        <w:t xml:space="preserve"> Изложба на Боян Райнов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HebarU" w:ascii="HebarU" w:hAnsi="HebarU"/>
          <w:lang w:val="bg-BG"/>
        </w:rPr>
        <w:t>95.</w:t>
        <w:tab/>
        <w:t xml:space="preserve">Частна колекция на </w:t>
      </w:r>
      <w:r>
        <w:rPr>
          <w:rFonts w:cs="HebarU" w:ascii="HebarU" w:hAnsi="HebarU"/>
        </w:rPr>
        <w:t>KNAUF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6.</w:t>
        <w:tab/>
        <w:t>Колекция на Министерството на външните работ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7.</w:t>
        <w:tab/>
        <w:t>Проект “ТЕРА ФАНТАСТИКА” - частна сбирка на Николай Илчевски - около 3000 уникални каменни и дървени пластики, изваяни от природата. Същността на проекта е да се покаже по-голяма част от сбирката с подходящо аранжиране със стилажи, зеленина, текстове за историята на планетата и фотоси от най-красивите природни забележителности на България. Подходящо място - централната градска част или в широкия център на Пловди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УЖДЕСТРАННО УЧАСТ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ТАНСКИ СЪВЕ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8.</w:t>
        <w:tab/>
        <w:t>Авангардна изложба – инсталация “Хипервизия”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9.</w:t>
        <w:tab/>
        <w:t>Изложба на английска детска и образователна книжни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РМА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0. Общоевропейска изложба “Европа в кутия” – осъществявана от художници от 15 държав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РАНЦ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1 Проект на Алианс Франсез, Пловдив – фотоизложба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ЛАНД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2. Изложба “Архитектурата на Финландия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УС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3. Проект за експозиция на Ермитажа в Пловди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>K</w:t>
      </w:r>
      <w:r>
        <w:rPr>
          <w:rFonts w:cs="HebarU" w:ascii="HebarU" w:hAnsi="HebarU"/>
          <w:lang w:val="bg-BG"/>
        </w:rPr>
        <w:t>ОНФЕРЕНТНА ПРОГРАМ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4. Семинар на тема “Културен мениджмънт и развитие на културния туризъм”. Лектор - Патрик Скиарата - фондация “Посланици на приятелството” - САЩ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5. Бизнессеминар и изложба на британски индустриални фирми – Британският съвет и Българо-британската търговска камар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КНИГ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О УЧАСТИЕ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6.</w:t>
        <w:tab/>
        <w:t>Проект на Клео Протохристова.  Конферентна програма: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издаване и промоция на книгата на Мишел Сер “Легенда за ангелите” (Фламарион, 1993)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интердисциплинарни форуми в пряка връзка с идеите на Мишел Сер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“Книгата” - теоретична конференция по проблемите на книгата. Предвижда се включване на проблематиката, свързана със старобългарската книжовна традиция, както и с възрожденската книжнина, а също и секция, посветена на Мишел Сер. В рамките на конференцията се предвижда и публична лекция на Паоло Куелю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ограмата ще бъдат ангажирани преподаватели от Пловдивския и Софийския университет, учени от различни хуманитарни институти на БАН, музейни работници от Пловдив и София от Народната библиотека “Св.Св.Кирил и Методий”, Народната библиотека “Иван Вазов”, гости от чужбин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б/ “Алтернативни идентичности”- пряко се отнася към идеята на Сер за модерното общество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“Универсално и национално в атическата трагедия като приносители  на универсални, наднационални и надисторически ценности” -  продължение на инициатива от Солун в качеството му на европейска столица на културата за 1997 г. и  свързана с традицията на античния театър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ждат се и изложби, съпровождащи първата и третата конференция.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7.</w:t>
        <w:tab/>
        <w:t>Проект за авторското право - Елена Гълъбова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8.</w:t>
        <w:tab/>
        <w:t xml:space="preserve">Семинар за книгата. 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9.</w:t>
        <w:tab/>
        <w:t xml:space="preserve">Връчване на национални награди за книгоиздаване “Христо Г. Данов” в 7 категории – във връзка със 120 г. от рождението на Хр. Г. Данов – осъществява се от община Пловдив и Центъра за книга. 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0.</w:t>
        <w:tab/>
        <w:t>Международен  панаир на детската книга и образователна литература    /5 дни/.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1.</w:t>
        <w:tab/>
        <w:t>Спектакъл – Връчване на Националната награда с широко представително участие на изкуствата, свързани с книгата – специално посветена вечер в Античния театър с излъчване по БНТ.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2.</w:t>
        <w:tab/>
        <w:t>Балканска среща “КНИГИ БЕЗ ГРАНИЦИ” на ключови фигури от балканската книжна общност – писатели, преводачи, издатели, книготърговци, библиотекари, мениджъри в областта на книгата – 5 дни (конференция – 2 дни; уъркшоп – 3 дни).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3.</w:t>
        <w:tab/>
        <w:t xml:space="preserve"> Спектакъл - връчване на наградите за 1999г. на фондация “Балканика”.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4.</w:t>
        <w:tab/>
        <w:t xml:space="preserve"> Европейски форум на поезията –  пет вечери посветени на различните направления в поезията на Европа - Античен театър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5. Публикуване на книги на източноевропейски писатели – дисиденти, чрез фонд “1300 години България” – Ана Бландиа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6. Проект “Книгата  като посредник между поколения и култури”. Участници: Музей, архив, библиотека, галерии, творчески съюзи, автори, издателства, търговци, научни среди, учител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Изложба “Илюстрация на книгата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Представяне на издателствата “Хр. Г. Данов”, “Обсидиан” и Университетско издателство - Соф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Базар на книг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Ден на детската книг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Демонстрация на процеса, свързан с производството на харт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Фотоизложб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Камерна театрална постановка на открит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Връчване наградите от литературния конкур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HebarU" w:ascii="HebarU" w:hAnsi="HebarU"/>
          <w:lang w:val="bg-BG"/>
        </w:rPr>
        <w:t>·</w:t>
        <w:tab/>
        <w:t>Кръгла маса: “Книгата на прага на ХХ</w:t>
      </w:r>
      <w:r>
        <w:rPr>
          <w:rFonts w:cs="HebarU" w:ascii="HebarU" w:hAnsi="HebarU"/>
        </w:rPr>
        <w:t>I</w:t>
      </w:r>
      <w:r>
        <w:rPr>
          <w:rFonts w:cs="HebarU" w:ascii="HebarU" w:hAnsi="HebarU"/>
          <w:lang w:val="bg-BG"/>
        </w:rPr>
        <w:t xml:space="preserve"> столетие - традиции и бъдеще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УЖДЕСТРАННО УЧАСТ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УС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7.  Проект за Ден на Пушкин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ЛИКОБРИТА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8. Литературен семинар с участието на ирландските писатели – Матю Суини и Глен Патерсън – проект на Британския съвет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КИН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9. Проект на лятна кинопанорама “Филмови нощи във Филипополис”:</w:t>
      </w:r>
    </w:p>
    <w:p>
      <w:pPr>
        <w:pStyle w:val="Normal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уникална филмова програма с непоказвани още в страната филми;</w:t>
      </w:r>
    </w:p>
    <w:p>
      <w:pPr>
        <w:pStyle w:val="Normal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множество съпътстващи прояви: предхождащи прожекциите музикално-артистични програми с известни изпълнители; игри с награди със зрителите; представяне на очаквани през годината нови филми; киноличности, киносъбития; създаване на цялостна приятна обстановка за зрителите с места за почивка, рекламни, промоционни, рекламно-информационни и други центрове;</w:t>
      </w:r>
    </w:p>
    <w:p>
      <w:pPr>
        <w:pStyle w:val="Normal"/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мащабна и пряко свързана с програмата на ЕМК рекламно-информационна кампа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0.</w:t>
        <w:tab/>
        <w:t>“Кино – ХХ век” – Национален център за кино. Филмова програма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Филмови премиери:</w:t>
      </w:r>
    </w:p>
    <w:p>
      <w:pPr>
        <w:pStyle w:val="Normal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“Вишнева градина” – реж. Майкъл Какоянис, с участието на Алън Бейтс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</w:t>
        <w:tab/>
        <w:t>“След края на света” – реж. Иван Ничев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</w:t>
        <w:tab/>
        <w:t>“Посетени от господа” – реж. П.Попзлатев, Ст. Стратиев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</w:t>
        <w:tab/>
        <w:t>“Генералът” – реж. Джон Бурман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·</w:t>
        <w:tab/>
        <w:t>Фестивал на европейски копродукции – 25 филма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</w:t>
        <w:tab/>
        <w:t>“Изток-запад” - реж. Верние, с участието на Жерар Депардийо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</w:t>
        <w:tab/>
        <w:t>“Елза, ти не си като другите майки” – Сондрин Бонер, Катрин Деньо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1. Фестивал на късометражното и документалното кин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2. Седмица на британското кино – премиери на игрални и документални филм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СЦЕНИ НА ПЛОЩАД “ЦЕНТРАЛЕН”, “СТ. СТАМБОЛОВ”, СТАРИЯТ ГРАД, “СЕВЕРЕН ОДИОН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3. Балкански младежки симфоничен оркестър. Консултант - Кирил Търпов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4.</w:t>
        <w:tab/>
        <w:t>Музикални представления - фондация “Музика”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5.</w:t>
        <w:tab/>
        <w:t>Улични оркестри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6.</w:t>
        <w:tab/>
        <w:t>Джазова програма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7.</w:t>
        <w:tab/>
        <w:t xml:space="preserve">Празници на Стария град. 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8.</w:t>
        <w:tab/>
        <w:t>Програма на ОП “Дом за литература и книга”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9.</w:t>
        <w:tab/>
        <w:t>Програма на ОП “Детско и младежко творчество”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0.</w:t>
        <w:tab/>
        <w:t>Програма на Академията за музикално и танцово изкуство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1.</w:t>
        <w:tab/>
        <w:t>Програма на читалищата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2.</w:t>
        <w:tab/>
        <w:t>Програма на ПУ “П. Хилендарски”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3.</w:t>
        <w:tab/>
        <w:t>Фестивал на любовната песен “Сребърен Ерос”</w:t>
      </w:r>
    </w:p>
    <w:p>
      <w:pPr>
        <w:pStyle w:val="Normal"/>
        <w:tabs>
          <w:tab w:val="clear" w:pos="720"/>
          <w:tab w:val="left" w:pos="465" w:leader="none"/>
        </w:tabs>
        <w:ind w:left="465" w:hanging="4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4.</w:t>
        <w:tab/>
        <w:t>Програма на отдел “Култура” - София, Варна, Русе, Бургас, Плевен,        Ст. Загора, Благоевград, НДК.</w:t>
      </w:r>
      <w:r>
        <w:br w:type="page"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ОБЮДЖЕТ ЗА ПРОГРАМАТА НА ”ЕВРОПЕЙСКИ МЕСЕЦ НА КУЛТУРАТА - ПЛОВДИВ 1999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6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14"/>
        <w:gridCol w:w="962"/>
        <w:gridCol w:w="1780"/>
        <w:gridCol w:w="1324"/>
        <w:gridCol w:w="1177"/>
      </w:tblGrid>
      <w:tr>
        <w:trPr/>
        <w:tc>
          <w:tcPr>
            <w:tcW w:w="42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ъбитие</w:t>
            </w:r>
          </w:p>
        </w:tc>
        <w:tc>
          <w:tcPr>
            <w:tcW w:w="11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ХОНОРАРИ</w:t>
            </w:r>
            <w:r>
              <w:rPr>
                <w:rFonts w:cs="HebarU" w:ascii="HebarU" w:hAnsi="HebarU"/>
              </w:rPr>
              <w:t xml:space="preserve"> ($)</w:t>
            </w:r>
          </w:p>
        </w:tc>
        <w:tc>
          <w:tcPr>
            <w:tcW w:w="96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УВКИ</w:t>
            </w:r>
            <w:r>
              <w:rPr>
                <w:rFonts w:cs="HebarU" w:ascii="HebarU" w:hAnsi="HebarU"/>
              </w:rPr>
              <w:t xml:space="preserve"> ($)</w:t>
            </w:r>
          </w:p>
        </w:tc>
        <w:tc>
          <w:tcPr>
            <w:tcW w:w="17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($)</w:t>
            </w:r>
          </w:p>
        </w:tc>
        <w:tc>
          <w:tcPr>
            <w:tcW w:w="13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ЪТН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($)</w:t>
            </w:r>
          </w:p>
        </w:tc>
        <w:tc>
          <w:tcPr>
            <w:tcW w:w="117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БЩ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($)</w:t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 Откриване - “Пловдивска филхармония”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2.  Софийска Филхармония - концертни изпълнения 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. Софийска филхармония и Белградска филхармония, Хорова капела “Светослав Обретенов”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. Симфо-джаз концерт, Милчо Левиев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.”Турандот” с участието на Гена Димитрова и Софийската опера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. “Ромео и Жулиета”- балет, Софийска опера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. Концерт на Симфоничен оркестър, Музикално училище “Добрин Петков” и млади  виртуози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. Райна Кабаиванска и Симфоничен оркестър на МУ “Добрин Петков”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9. “Реквием на Верди”, Пловдивска филхармония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 Постановка на Пловдивска опера - Вердиев фестивал Пловдив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11. Постановка на Пловдивска опера - Вердиев фестивал 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2. Най-доброто от Верди - Пловдивска опера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3 Силви Вартан, Холидей Джуниър, Шарл Азнавур с оркестъра на Вили Казасян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4 Международен фестивал на камерната музика - Минчо Минчев, Георги Бадев, Стойка Миланова, чужди изпълнители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. Балет Арабеск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6. ДФА “Филип Кутев”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7. ДФА “Пирин”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8. ДФА “Тракия”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9. “Стоте каба гайди” и ансамбъл “Родопа”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. Златните хорове на България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1. Концерт в памет на Иван Спасов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2. Фестивал на етносите - цигани, евреи, арменци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3. Пловдивски Уудсток и концерти на Летния театър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4. Ерик Клептън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20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5. Световна група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20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6. Фестивал на магическото изкуство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7. Цирк “Гьоте”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8. Проект на “Сфумато”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9. Премиера на Пловдивския драматичен театър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 Шествие кукери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 Парад на мажоретните състави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 Карнавал на Пловдивския драматичен театър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 Карнавал на студентски театър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 Карнавал на “А, парт”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 Карнавал на театъра на Военния клуб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 Карнавал на Кукления театър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 Карнавал на отдел “Образование”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 Площаден театър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 Театрален уърк шоп - Некрошос, Стуруа, Брук, П. Щайн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. Панорама на камерните артформи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. Програма за деца - Куклен театър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 Премиера на спектакъла “Съдружие с идиот”, Емил Бонев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 Премиера на спектакъла “Коронацията” по Е. Рободенго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 Музея на Пловдив - Мексиканска графика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 Инсталации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. Фондация “Изкуството днес”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. Къща-музей “Цанко Лавренов”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 “Импресия” - Панаира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 Български златни съкровища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 Български светини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 Хилядолетно пловдивско православие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. Български шедьоври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. Архитектурна изложба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</w:t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. Проект на групата на пловдивските художници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. Проект на Асоциацията на фотографите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. Тера - фантастика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 Конферентна програма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. Сърбия - Белградска филхармония, оркестър на Горан Брегович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. Испания - Кралска филхармония с Людмил Ангелов, трупата на Антонио Гадес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8. Австрия - Линц - Звукова вълна 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. Гърция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. Турция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. Румъния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. Македония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. Хърватска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. Русия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. Програма на Британски съвет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. Програма на Гьоте институт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. Програма на Френския културен център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. Програма от Болоня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. Холандия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. Унгария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. САЩ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. Израел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. Полша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. Чехия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. Швеция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. Сцени на площад “Централен”, “Ст. Стамболов”, Старият град, “Северен одион”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0100</w:t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000</w:t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0</w:t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400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2100</w:t>
            </w:r>
          </w:p>
        </w:tc>
      </w:tr>
      <w:tr>
        <w:trPr/>
        <w:tc>
          <w:tcPr>
            <w:tcW w:w="427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генда: българи - брой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</w:t>
            </w:r>
            <w:r>
              <w:rPr>
                <w:rFonts w:cs="HebarU" w:ascii="HebarU" w:hAnsi="HebarU"/>
                <w:lang w:val="bg-BG"/>
              </w:rPr>
              <w:t>общ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lang w:val="bg-BG"/>
              </w:rPr>
              <w:t>чужденци - брой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</w:t>
            </w:r>
            <w:r>
              <w:rPr>
                <w:rFonts w:cs="HebarU" w:ascii="HebarU" w:hAnsi="HebarU"/>
                <w:lang w:val="bg-BG"/>
              </w:rPr>
              <w:t>общо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0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0</w:t>
            </w:r>
          </w:p>
        </w:tc>
        <w:tc>
          <w:tcPr>
            <w:tcW w:w="17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0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0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0</w:t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0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0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200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АКВАНИ ПРОДАЖБИ НА БИЛЕТИ - 165 400 бро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ОЧАКВАНИ ПРИХОДИ - 1 502 800 щатски долар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ОБЩА ПОСЕЩАЕМОСТ - 280 000 душ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КЛАМ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ab/>
        <w:t xml:space="preserve">  Провеждането на  “Европейски месец на културата - Пловдив 1999” е пряко свързано с разгръщането на мащабна рекламна кампания за популяризиране на целите и задачите на програмата, свързани с интеграцията и културната равнопоставеност на народите в общото европейско семейств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ab/>
        <w:t>Основна цел на рекламната кампания ще бъде привличането на финансови партньори и донори за осъществяване на артистичната програма, провокирането на интереса на европейските и световните туроператорски фирми, засилване на контактите между национални и европейски културни институции. Рекламната кампания успешно трябва да представи не само програмата “Европейски месец на културата", но и икономическия потенциал на града и регион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ървият етап от разгръщането на кампанията е рекламирането на самото събитие и включва изготвяне на цялостен рекламен пакет и издаване на рекламен каталог на Пловдив, съдържащ първоначалния вариант на програмата “Европейски месец на културата”. Партньор на фондацията в този етап на кампанията е програмата  БГ 9409 “Информация за европейска интеграция” и “Отворено общество”. В този етап е необходимо сключването на генерален рамков договор между националните електронни медии и фондацията за рекламирането и отразяването на програмата през 1999 година. Върху наличието на рамков договор се основават всички контакти за финансова подкрепа от страна на мощни европейски фирми с интереси към българския пазар и с опит в културни начинания от този мащаб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як ефект от разгръщането на популяризаторска кампания чрез средствата за масово осведомяване ще бъде изграждането на обществен консенсус за ролята и значението, което домакинството на Европейския месец на културата играе в културния, икономическия и социалния живот на градовете и страните, в които е проведена. Върху този обществен консенсус програмата може да получи статута на събитие с национален приоритет от държавните органи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жен акцент в рекламната кампания е постигането на договореност  община Пловдив да предостави за реклама билбордове на територията на града и по околовръстните пътни артерии. Радиоигри с културно-образователна насоченост биха изиграли положителен ефект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Вторият етап в рекламната кампания е да се постигнат договорености с рекламни агенции за обслужване на различни части от програмата с прилежащите към тях договори за отразяване в националните и регионалните електронни и печатни медии. Целта е големите културни прояви да бъдат пряко подпомогнати чрез реклама и спонсорство и да се превърнат в културни продукти, предназначени за общия културен европейски пазар /филми, касети, дискове, издания /. Всеки раздел от програмата трябва да има своя минирекламна стратегия. В този етап на рекламната кампания е предвидено създаването на рекламни сувенири и издания с логото и запазения знак на програмата ”Европейски месец на културата"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Разходи за реклама на събитието: </w:t>
      </w:r>
      <w:r>
        <w:rPr>
          <w:rFonts w:cs="HebarU" w:ascii="HebarU" w:hAnsi="HebarU"/>
        </w:rPr>
        <w:t xml:space="preserve">$ </w:t>
      </w:r>
      <w:r>
        <w:rPr>
          <w:rFonts w:cs="HebarU" w:ascii="HebarU" w:hAnsi="HebarU"/>
          <w:lang w:val="bg-BG"/>
        </w:rPr>
        <w:t>90 000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Рекламни приходи от събитието: </w:t>
      </w:r>
      <w:r>
        <w:rPr>
          <w:rFonts w:cs="HebarU" w:ascii="HebarU" w:hAnsi="HebarU"/>
        </w:rPr>
        <w:t xml:space="preserve">$ </w:t>
      </w:r>
      <w:r>
        <w:rPr>
          <w:rFonts w:cs="HebarU" w:ascii="HebarU" w:hAnsi="HebarU"/>
          <w:lang w:val="bg-BG"/>
        </w:rPr>
        <w:t>200 00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Спонсорство: </w:t>
      </w:r>
      <w:r>
        <w:rPr>
          <w:rFonts w:cs="HebarU" w:ascii="HebarU" w:hAnsi="HebarU"/>
        </w:rPr>
        <w:t xml:space="preserve">$ </w:t>
      </w:r>
      <w:r>
        <w:rPr>
          <w:rFonts w:cs="HebarU" w:ascii="HebarU" w:hAnsi="HebarU"/>
          <w:lang w:val="bg-BG"/>
        </w:rPr>
        <w:t>200 00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99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9:26:00Z</dcterms:created>
  <dc:creator>НЕВЕНА ИЛИЕВА</dc:creator>
  <dc:description/>
  <dc:language>en-US</dc:language>
  <cp:lastModifiedBy>composer</cp:lastModifiedBy>
  <cp:lastPrinted>1998-10-09T15:38:00Z</cp:lastPrinted>
  <dcterms:modified xsi:type="dcterms:W3CDTF">2004-03-25T13:41:00Z</dcterms:modified>
  <cp:revision>5</cp:revision>
  <dc:subject/>
  <dc:title>Р Е П У Б Л И К А   Б Ъ Л Г А Р И Я</dc:title>
</cp:coreProperties>
</file>