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и допълнение на Решение N 545 на Министерския съвет от 1998 г. за предоставяне на концесия за подземни природни богатства – медно-пиритни и златосъдържащи руди, чрез добив от находище “Асарел”, Пловдивска област</w:t>
        <w:br/>
        <w:t>(ДВ, бр. 137 от 1998 г.)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7, ал. 1 от Закона за концесиите във връзка с </w:t>
        <w:br/>
        <w:t xml:space="preserve">чл. 43, ал. 3 от Правилника за прилагане на Закона за концесиите, приет с Постановление N 240 на Министерския съвет 1995 г. (обн., ДВ, бр. 111 от </w:t>
        <w:br/>
        <w:t>1995 г.; изм. и доп., бр. 15 от 1997 г., бр. 39 от 1998 г., бр. 48 от 2000 г. и бр. 27 от 2002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8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наименованието и в текста на решението се правят следните изменения и допълнения: 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 Думите “природни” се заличават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Думите “медно-пиритни и златосъдържащи руди” се заменят с “медни руди”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3. Думите “Пловдивска област” се заменят с “гр. Панагюрище, област Пазарджик”.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1.4. Думите “технически проект” и "техническия проект" се заменят съответно с  “цялостен работен проект” и “цялостния работен проект”.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5. Думите “инженерни проекти” се заменят с “работни проекти”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В т. 5 се правят следните изменения и допълнения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1. Точка 5.1.4 се отменя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2. Точка 5.1.5 се изменя така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5.1.5. право на собственост върху производствените и технологичните отпадъци от добива и преработката на медни руди, получени в резултат от дейностите по концесията.”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3. Точка 5.1.11 се отменя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4. В т. 5.2.18 след думите “да предоставя” се добавя “при поискване”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5. Точка 5.2.22 се изменя така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5.2.22. при доказана необходимост от ликвидация или консервация на миннодобивния обект концесионерът да изготви и представи на концедента и на компетентните държавни органи проект за техническа ликвидация или консервация на обекта или на участъци от него; да извърши за своя сметка дейностите по ликвидация или консервация при условия и в срокове, определени в съгласувания  проект.”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6. Точка 5.3.5 се отменя.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В т. 7 се правят следните изменения и допълнения</w:t>
      </w:r>
      <w:r>
        <w:rPr>
          <w:rFonts w:cs="HebarU" w:ascii="HebarU" w:hAnsi="HebarU"/>
          <w:b w:val="false"/>
          <w:lang w:val="en-US"/>
        </w:rPr>
        <w:t>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1. Точка 7.1 се изменя така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, която за първата година е в размер 10 на сто от очакваното годишно концесионно възнаграждение, а за всяка следваща година до 31 декември 2004 г. - 10 на сто от концесионното възнаграждение за предходната година, и се представя на концедента до 31 януари на текущата година. След 31 декември 2004 г. концесионерът представя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, в размер 20 на сто от дължимото концесионно възнаграждение за предходната година и която се представя на концедента до 31 януари на текущата година.”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Създава се т. 7.5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 xml:space="preserve">7.5. Откриване от страна на концесионера на доверителна банкова сметка, обезпечаваща извършването на дейностите по опазване и възстановяване на околната среда, включително ликвидация и/или консервация на обекта на концесия. Редът за откриване на доверителната банкова сметка, размерът на сумите, които ще се отчисляват ежегодно от концесионера, както и начинът на разходване на натрупаните средства се уреждат в концесионния договор.” 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В т. 8 се правят следните изменения: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4.1. Точка 8.2 се изменя така: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b w:val="false"/>
          <w:szCs w:val="24"/>
        </w:rPr>
        <w:t>“</w:t>
      </w:r>
      <w:r>
        <w:rPr>
          <w:rFonts w:cs="HebarU" w:ascii="HebarU" w:hAnsi="HebarU"/>
          <w:b w:val="false"/>
          <w:szCs w:val="24"/>
        </w:rPr>
        <w:t xml:space="preserve">8.2. Годишно парично концесионно възнаграждение в размер </w:t>
        <w:br/>
        <w:t xml:space="preserve">1 на сто от стойността на металите, съдържащи се в добитите количества медни руди, изчислена по средноаритметични международни цени на металите на Лондонската метална борса за предходния 6-месечен период </w:t>
      </w:r>
      <w:r>
        <w:rPr>
          <w:rFonts w:cs="HebarU" w:ascii="HebarU" w:hAnsi="HebarU"/>
          <w:b w:val="false"/>
          <w:bCs/>
          <w:szCs w:val="24"/>
        </w:rPr>
        <w:t>на календарната година</w:t>
      </w:r>
      <w:r>
        <w:rPr>
          <w:rFonts w:cs="HebarU" w:ascii="HebarU" w:hAnsi="HebarU"/>
          <w:b w:val="false"/>
          <w:szCs w:val="24"/>
        </w:rPr>
        <w:t>.”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4.2. Точки 8.4 и 8.5 се изменят така: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b w:val="false"/>
          <w:szCs w:val="24"/>
        </w:rPr>
        <w:t>“</w:t>
      </w:r>
      <w:r>
        <w:rPr>
          <w:rFonts w:cs="HebarU" w:ascii="HebarU" w:hAnsi="HebarU"/>
          <w:b w:val="false"/>
          <w:szCs w:val="24"/>
        </w:rPr>
        <w:t>8.4. В случай на извличане и продажба на метали, съдържащи се, но неотчитани в добитите и преработени количества руди, се заплаща концесионно възнаграждение в размер 1 на сто от стойността на металите, съдържащи се в произведените количества концентрати, изчислена по средноаритметични международни цени на металите на Лондонската метална борса за предходния 6-месечен период</w:t>
      </w:r>
      <w:r>
        <w:rPr>
          <w:rFonts w:cs="HebarU" w:ascii="HebarU" w:hAnsi="HebarU"/>
          <w:b w:val="false"/>
          <w:bCs/>
          <w:szCs w:val="24"/>
        </w:rPr>
        <w:t xml:space="preserve"> на календарната година</w:t>
      </w:r>
      <w:r>
        <w:rPr>
          <w:rFonts w:cs="HebarU" w:ascii="HebarU" w:hAnsi="HebarU"/>
          <w:b w:val="false"/>
          <w:szCs w:val="24"/>
        </w:rPr>
        <w:t xml:space="preserve">.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5. Определя минимално годишно парично концесионно възнаграждение, формирано като сума от: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5.1. едно на сто от стойността на металите, съдържащи се в действително добитите количества руди, определена при условията на т. 8.2;</w:t>
      </w:r>
    </w:p>
    <w:p>
      <w:pPr>
        <w:pStyle w:val="TextBody"/>
        <w:ind w:firstLine="1138"/>
        <w:jc w:val="both"/>
        <w:rPr/>
      </w:pPr>
      <w:r>
        <w:rPr>
          <w:rFonts w:cs="HebarU" w:ascii="HebarU" w:hAnsi="HebarU"/>
          <w:b w:val="false"/>
          <w:szCs w:val="24"/>
        </w:rPr>
        <w:t>8.5.2. едно на сто от стойността на металите в недобитите количества руди до 5</w:t>
      </w:r>
      <w:r>
        <w:rPr>
          <w:rFonts w:cs="HebarU" w:ascii="HebarU" w:hAnsi="HebarU"/>
          <w:b w:val="false"/>
          <w:bCs/>
          <w:szCs w:val="24"/>
        </w:rPr>
        <w:t xml:space="preserve"> 500 000</w:t>
      </w:r>
      <w:r>
        <w:rPr>
          <w:rFonts w:cs="HebarU" w:ascii="HebarU" w:hAnsi="HebarU"/>
          <w:b w:val="false"/>
          <w:szCs w:val="24"/>
        </w:rPr>
        <w:t xml:space="preserve"> тона със средно съдържание на мед – 0,424 на сто, определена при условията на т. 8.2.”</w:t>
      </w:r>
    </w:p>
    <w:p>
      <w:pPr>
        <w:pStyle w:val="TextBody"/>
        <w:tabs>
          <w:tab w:val="clear" w:pos="720"/>
          <w:tab w:val="left" w:pos="0" w:leader="none"/>
        </w:tabs>
        <w:ind w:firstLine="1138"/>
        <w:jc w:val="both"/>
        <w:rPr/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 в срок един месец от влизането в сила на решението да сключи допълнително споразумение за изменение и допълнение на договора за предоставяне на концесия за медно-пиритни и златосъдържащи руди чрез добив от находище “Асарел” от </w:t>
        <w:br/>
        <w:t xml:space="preserve">23 декември 1998 г., да осъществява контрол по изпълнението на договора, да представлява концедента в правоотношенията, възникнали във връзка с изпълнението му, с изключение на случаите по неговото прекратяване, както и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4:00Z</dcterms:created>
  <dc:creator>BV</dc:creator>
  <dc:description/>
  <dc:language>en-US</dc:language>
  <cp:lastModifiedBy>composer</cp:lastModifiedBy>
  <cp:lastPrinted>2004-12-20T16:02:00Z</cp:lastPrinted>
  <dcterms:modified xsi:type="dcterms:W3CDTF">2005-02-07T14:54:00Z</dcterms:modified>
  <cp:revision>4</cp:revision>
  <dc:subject/>
  <dc:title>Р Е П У Б Л И К А   Б Ъ Л Г А Р И Я</dc:title>
</cp:coreProperties>
</file>