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45 на МС от 12 октомври 1998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16 на МС от 22.12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4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12 </w:t>
      </w:r>
      <w:r>
        <w:rPr>
          <w:rFonts w:cs="HebarU" w:ascii="HebarU" w:hAnsi="HebarU"/>
          <w:b/>
          <w:lang w:val="bg-BG"/>
        </w:rPr>
        <w:t>окто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предоставяне на концесия за подземни природни богатства - медно-пиритни и златосъдържащи руди, чрез добив от находище “Асарел”, Пловдивска област</w:t>
      </w:r>
    </w:p>
    <w:p>
      <w:pPr>
        <w:pStyle w:val="Normal"/>
        <w:jc w:val="center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., ДВ, бр. </w:t>
      </w:r>
      <w:r>
        <w:rPr>
          <w:rFonts w:cs="HebarU" w:ascii="HebarU" w:hAnsi="HebarU"/>
          <w:b/>
          <w:lang w:val="bg-BG"/>
        </w:rPr>
        <w:t xml:space="preserve">137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8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6, ал.1 и 4, чл.7, ал.1 и 2 и чл.4, ал.1, т.1 от Закона за концесиите, § 5а, ал. 2 от Допълнителните разпоредби на Закона за преобразуване и приватизация на държавни и общински предприятия във връзка с чл.8, ал.1 и чл.6, ал. 4 от Закона за концесиит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Предоставя концесия </w:t>
      </w:r>
      <w:r>
        <w:rPr>
          <w:rFonts w:cs="HebarU" w:ascii="HebarU" w:hAnsi="HebarU"/>
          <w:lang w:val="bg-BG"/>
        </w:rPr>
        <w:t xml:space="preserve">с предмет: особено право на ползване върху подземни природни богатства - медно-пиритни и златосъдържащи руди, чрез добив от находище “Асарел”, Пловдивска област. </w:t>
      </w:r>
    </w:p>
    <w:p>
      <w:pPr>
        <w:pStyle w:val="BodyText24"/>
        <w:spacing w:before="120" w:after="120"/>
        <w:ind w:firstLine="567"/>
        <w:rPr/>
      </w:pPr>
      <w:r>
        <w:rPr>
          <w:rFonts w:cs="HebarU" w:ascii="HebarU" w:hAnsi="HebarU"/>
          <w:sz w:val="24"/>
        </w:rPr>
        <w:t>1.1. Определя концесионна площ на находището в размер 1396,10 /хиляда триста деветдесет и шест цяло и десет/ дка при граници</w:t>
      </w:r>
      <w:r>
        <w:rPr>
          <w:rFonts w:cs="HebarU" w:ascii="HebarU" w:hAnsi="HebarU"/>
          <w:b/>
          <w:sz w:val="24"/>
        </w:rPr>
        <w:t xml:space="preserve">, </w:t>
      </w:r>
      <w:r>
        <w:rPr>
          <w:rFonts w:cs="HebarU" w:ascii="HebarU" w:hAnsi="HebarU"/>
          <w:sz w:val="24"/>
        </w:rPr>
        <w:t xml:space="preserve">определени с координатите на точки с номера от 1 до 34 съгласно координатен регистър на подробните точки на граничния контур на запасите в находището в  координатна система 1970 г. </w:t>
      </w:r>
    </w:p>
    <w:p>
      <w:pPr>
        <w:pStyle w:val="BodyText24"/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2. Подземните природни богатства - медно-пиритни и златосъдържащи руди, са с качества на суровина за производство на медни флотационни и циментационни концентрати, осигуряващи възможност за получаване на метали – мед и злато. 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6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Асарел-Медет” ЕАД - търговско дружество по смисъла на §5а, ал.2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природни богатства да се спазват нормативните изисквания, свързани с опазването на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4"/>
        <w:tabs>
          <w:tab w:val="clear" w:pos="720"/>
          <w:tab w:val="left" w:pos="0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2. Добитите подземните природни богатства - медно-пиритни и златосъдържащи руди, да се използват от концесионера като суровина за производство на медни флотационни и циментационни концентрати, осигуряващи възможност за получаване на метали – мед и злато.  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Правата и задълженията по концесионния договор да не се  прехвърлят на трети лиц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4.4. Всички дейности по предоставената концесия да се извършват в съответствие с установените технически и технологични стандарти. 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К</w:t>
      </w:r>
      <w:r>
        <w:rPr>
          <w:rFonts w:cs="HebarU" w:ascii="HebarU" w:hAnsi="HebarU"/>
        </w:rPr>
        <w:t xml:space="preserve">онцесионерът се задължава да </w:t>
      </w:r>
      <w:r>
        <w:rPr>
          <w:rFonts w:cs="HebarU" w:ascii="HebarU" w:hAnsi="HebarU"/>
          <w:lang w:val="bg-BG"/>
        </w:rPr>
        <w:t>извършва добива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</w:t>
      </w:r>
      <w:r>
        <w:rPr>
          <w:rFonts w:cs="HebarU" w:ascii="HebarU" w:hAnsi="HebarU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>.1.</w:t>
      </w:r>
      <w:r>
        <w:rPr>
          <w:rFonts w:cs="HebarU" w:ascii="HebarU" w:hAnsi="HebarU"/>
          <w:lang w:val="bg-BG"/>
        </w:rPr>
        <w:t xml:space="preserve">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2.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.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3. Не застрашава параметрите на околната среда.</w:t>
      </w:r>
    </w:p>
    <w:p>
      <w:pPr>
        <w:pStyle w:val="BodyText3"/>
        <w:tabs>
          <w:tab w:val="left" w:pos="0" w:leader="none"/>
          <w:tab w:val="left" w:pos="709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4. Осъществява свързаните с концесията дейности съобразно утвърдените със съответните проекти: ред за изземване на запасите; ограничения и мерки за опазване и възстановяване на земните недра и околната среда; ред и етапност за рекултивация на нарушените терени.</w:t>
      </w:r>
    </w:p>
    <w:p>
      <w:pPr>
        <w:pStyle w:val="Heading9"/>
        <w:tabs>
          <w:tab w:val="clear" w:pos="720"/>
          <w:tab w:val="left" w:pos="0" w:leader="none"/>
        </w:tabs>
        <w:spacing w:before="120" w:after="120"/>
        <w:ind w:firstLine="567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</w:t>
      </w:r>
      <w:r>
        <w:rPr>
          <w:rFonts w:cs="HebarU" w:ascii="HebarU" w:hAnsi="HebarU"/>
          <w:b/>
        </w:rPr>
        <w:t>: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1. Да добива подземни природни богатства, медно-пиритни и златосъдържащи руди, представляващи изключителна държавна собственост, от находище “Асарел”.</w:t>
      </w:r>
    </w:p>
    <w:p>
      <w:pPr>
        <w:pStyle w:val="BodyText24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2. Право на собственост върху добитите руди.</w:t>
      </w:r>
    </w:p>
    <w:p>
      <w:pPr>
        <w:pStyle w:val="BodyText24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3. Да преработва добитите количества руда, като произвежда медни флотационни и циментационни концентрати въз основа на годишни инженерни проекти, осигуряващи оптимално извличане на металите в тях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>.4. Да се разпорежда с произведените количества концентрати, като ги продава на трети лица в страната или в чужбина по цени не по-ниски от определените в Методиката за определяне пазарната стойност на добитата продукция от концесионера, представляваща неразделна част от договор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lang w:val="bg-BG"/>
        </w:rPr>
        <w:t>Право на собственост върху извънбалансовите руди и технологичните отпадъци от добива и преработката на медно-пиритните и златосъдържащите руди за срока на концесията, както и право да ги преработва въз основа на проекти, съгласувани с концедент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</w:rPr>
        <w:t>5.1.</w:t>
      </w:r>
      <w:r>
        <w:rPr>
          <w:rFonts w:cs="HebarU" w:ascii="HebarU" w:hAnsi="HebarU"/>
          <w:lang w:val="bg-BG"/>
        </w:rPr>
        <w:t>6. Право на експлоатационно проучване на находището с оглед осъщестяването на неговата нормална експлоатация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>.7. Да извършва за своя сметка и след предварително съгласуване с концедента и с компетентните органи необходимите дейности за допроучване само в границите на находището по т.1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>.8. Да складира извънбалансовите руди и откривката на насипища и техногенните отпадъци от преработката на рудите в хвостохранилища въз основа на проекти, съгласувани с концедент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>.9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.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10. Да сключва договори с подизпълнители - физически и/или юридически лица, на които възлага изпълнението на отделни работи, свързани с концесията.</w:t>
      </w:r>
    </w:p>
    <w:p>
      <w:pPr>
        <w:pStyle w:val="BodyTextIndent2"/>
        <w:spacing w:before="120" w:after="120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5.1.11. При резки и трайни изменения на пазарните условия, продължаващи повече от 6 месеца, в сравнение с пазарните условия към момента на сключване на договора концесионерът може да иска актуализиране на техническия проект за експлоатация на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2.1. Да добива </w:t>
      </w:r>
      <w:r>
        <w:rPr>
          <w:rFonts w:cs="HebarU" w:ascii="HebarU" w:hAnsi="HebarU"/>
        </w:rPr>
        <w:t>подземни природни богатства</w:t>
      </w:r>
      <w:r>
        <w:rPr>
          <w:rFonts w:cs="HebarU" w:ascii="HebarU" w:hAnsi="HebarU"/>
          <w:lang w:val="bg-BG"/>
        </w:rPr>
        <w:t xml:space="preserve"> - медно-пиритни и златосъдържащи руди,</w:t>
      </w:r>
      <w:r>
        <w:rPr>
          <w:rFonts w:cs="HebarU" w:ascii="HebarU" w:hAnsi="HebarU"/>
        </w:rPr>
        <w:t xml:space="preserve"> от находище “Асарел”, представляващи изключителна държавна собствено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ъгласно изискванията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5.2.2. Да заплаща дължимото концесионно възнаграждение при условия и в срокове, определени съгласно разпоредбите на концесионния  договор.</w:t>
      </w:r>
    </w:p>
    <w:p>
      <w:pPr>
        <w:pStyle w:val="BodyText22"/>
        <w:spacing w:before="120" w:after="120"/>
        <w:ind w:left="0" w:firstLine="56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5.2.3. Да уведомява концедента, в случай че започне да реализира крайни продукти от утвърдената номенклатура, с изключение на мед и злато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5.2.4. Допълнително да заплаща концесионно възнаграждение за крайните продукти по т.5.2.3 съгласно разпоредбите на концесионния 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работва рудата до концентрат в обогатителна фабрика “Асарел”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едава на концедента цялата документация, съдържаща новопридобита информация, и да не я предоставя на трети лиц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В края на всеки месец да предава на концедента отчет за добитото количество руда от находището с подробно описание на процентното съдържание на металите и другите полезни компоненти  в нея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Незабавно да уведомява концедента за нововъзникнали обстоятелства, създаващи опасност за националната сигурност, отбраната на страната и обществения ред, както и за защитени със закон територии и обекти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спазва нормативните изисквания за опазване на околната среда, както и изискванията по екологичния анализ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84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За срока на концесията да извършва поетапна рекултивация на терена съгласно рекултивационната програма, представляваща неразделна част от договора за концес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реализира програма за опазване и възстановяване на околната среда в района на находище “Асарел” за периода на предоставената концесия.</w:t>
      </w:r>
    </w:p>
    <w:p>
      <w:pPr>
        <w:pStyle w:val="BodyText24"/>
        <w:tabs>
          <w:tab w:val="clear" w:pos="720"/>
          <w:tab w:val="left" w:pos="0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12. Да съгласува с концедента всяка актуализация на техническия проект за разработване на находището. Приетият технически проект е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2.13. Да съгласува с </w:t>
      </w:r>
      <w:r>
        <w:rPr>
          <w:rFonts w:cs="HebarU" w:ascii="HebarU" w:hAnsi="HebarU"/>
        </w:rPr>
        <w:t>концедента</w:t>
      </w:r>
      <w:r>
        <w:rPr>
          <w:rFonts w:cs="HebarU" w:ascii="HebarU" w:hAnsi="HebarU"/>
          <w:lang w:val="bg-BG"/>
        </w:rPr>
        <w:t xml:space="preserve"> годишните инженерни проекти за добив и преработка и проектите за рекултивация на нарушените терени в законоустановените сроков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2.14. Да представя ежегодно към 31 януари на концедента отчет за изменението на запасите през изтеклата година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в съответствие с действащата Класификация на запасите и ресурсите на твърди подземни природни богатства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за приемането и отразяването им в националния балан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едставя на концедента геоложки доклад за остатъчните запаси в находището при обоснована необходимост от консервация и/или ликвидация.</w:t>
      </w:r>
    </w:p>
    <w:p>
      <w:pPr>
        <w:pStyle w:val="BodyText3"/>
        <w:tabs>
          <w:tab w:val="left" w:pos="0" w:leader="none"/>
          <w:tab w:val="left" w:pos="709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16. Да съставя и води изискващата се за правилната и безопасна експлоатация на находището геоложка, технологична и техническа документац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осигури максимално обезпечаване на свързаните с концесията: минноспасителна дейност на обекта, медицинско обслужване на територията на обекта, работни места, обучение и преквалификация на необходимия за експлоатация на находището персонал съгласно програмата за социално развит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съобразява договорите си с подизпълнителите с изискванията на концесионния договор, както и да предоставя на концедента копия от тях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Условията по т. 5.2.18 следва да бъдат отразени във всички договори с подизпълнители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изпълнява задълженията си по концесионния договор с грижата на добър търговец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изготви и представи за съгласуване от концедента комплексен план за осъществяване на дейността, свързана с концесията; срокът за предоставяне е два месеца от влизането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. Срокът за предоставяне е 30 октомври на предходната година.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иеме и търпи при наличие на форсмажорни обстоятелства трети лица, посочени от държавата, да добиват и да се ползват от природните богатства в границите на находището по т.1. В тези случаи концесионерът няма право на обезщет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120"/>
        <w:ind w:firstLine="567"/>
        <w:rPr/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и в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срокове, определени в договора за концес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договора за концесия при неизпълнение от страна на концесионера на основни задължения или при нарушаване на условия по концесията.</w:t>
      </w:r>
    </w:p>
    <w:p>
      <w:pPr>
        <w:pStyle w:val="BodyTextIndent2"/>
        <w:spacing w:before="120" w:after="120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5.3.5. При резки и трайни изменения на пазарните условия, продължаващи повече от 6 месеца, в сравнение с пазарните условия към момента на сключване на договора концесионерът може да иска актуализиране на техническия проект за експлоатация на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BodyText24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договора.</w:t>
      </w:r>
    </w:p>
    <w:p>
      <w:pPr>
        <w:pStyle w:val="BodyText3"/>
        <w:tabs>
          <w:tab w:val="clear" w:pos="709"/>
          <w:tab w:val="left" w:pos="0" w:leader="none"/>
          <w:tab w:val="left" w:pos="360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4.3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BodyText24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4.4. Да не пречи на концесионера да осъществява правата си по концесията, освен в случаите, уредени в нормативен акт или в концесионен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 на концесията датата на влизане в сила на концесионния договор.</w:t>
      </w:r>
      <w:r>
        <w:rPr>
          <w:rFonts w:cs="HebarU" w:ascii="HebarU" w:hAnsi="HebarU"/>
          <w:i/>
          <w:u w:val="single"/>
          <w:lang w:val="bg-BG"/>
        </w:rPr>
        <w:t xml:space="preserve"> 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567"/>
        <w:rPr/>
      </w:pPr>
      <w:r>
        <w:rPr>
          <w:rFonts w:cs="HebarU" w:ascii="HebarU" w:hAnsi="HebarU"/>
          <w:b/>
          <w:sz w:val="24"/>
        </w:rPr>
        <w:t>7.</w:t>
      </w:r>
      <w:r>
        <w:rPr>
          <w:rFonts w:cs="HebarU" w:ascii="HebarU" w:hAnsi="HebarU"/>
          <w:sz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7.1. Безусловна и неотменяема банкова гаранция от  банка, одобрена от концедента, която да гарантира изпълнението на финансовите задължения на концесионера по договора, която за първата година е в размер 10 на сто от очакваното годишно концесионно възнаграждение, а за всяка следваща година е 10 на сто от концесионното възнаграждение за предходната година, и се предоставя на концедента до 31 януари на текущ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решение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Еднократно парично възнаграждение за предоставяне на концесията в размер 0,2 на сто от стойността на металите, съдържащи се в добитите промишлени запаси руда за предходната година, и  изчислена от концедента по средноаритметични международни цени на металите /по курс “продава” на Лондонската метална борса/ за същата година. Възнаграждението е платимо до 1 месец от влизането в сила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2. Годишно парично възнаграждение в размер 1 на сто от стойността на металите в добитите промишлени запаси от руда, изчислена от концедента по средноаритметични международни цени на металите /по курс “продава” на Лондонската метална борса/ за предходния 6-месечен период, на базата на утвърдена от концедента номенклатура на крайните продукти от преработката на рудата.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120" w:after="120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3. Годишното концесионно възнаграждение се заплаща от концесионера на две вноски два пъти годишно до 15 дни след изтичане на съответното 6-месечие.</w:t>
      </w:r>
    </w:p>
    <w:p>
      <w:pPr>
        <w:pStyle w:val="BodyText22"/>
        <w:spacing w:before="120" w:after="120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8.4. При промяна на номенклатурата на крайните продукти, извлечени от рудата и откривката, се променя съответно и стойностният размер на концесионното възнаграждение. В случай че крайните продукти са инертни материали, концесионното възнаграждение се изчислява като 1 на сто от приходите от продажби на крайния продукт и се заплаща в 15-дневен срок от датата на получените приходи. 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120" w:after="120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8.5. При неизпълнение на задължителната производствена програма: минимален годишен добив на руда за флотация 10 млн. т със средно годишно съдържание на мед в рудата - 0,470 на сто, и средно съдържание на злато в рудата – 0,05 г/т, се заплаща задължително минимално годишно концесионно възнаграждение в размер и начин на определяне, посочени в т. 8.2, и при условията на изпълнение на  задължителната производствена програма.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567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други изисквания, свързани с правата и задълженията по концесията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9.1. Приложимото право по отношение на концесията е българското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9.2. Всички спорове между страните се решават по взаимно съгласие, а в случай на непостигане на съгласие спорът се решава по реда, предвиден в Гражданския процесуален кодекс.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567"/>
        <w:rPr/>
      </w:pPr>
      <w:r>
        <w:rPr>
          <w:rFonts w:cs="HebarU" w:ascii="HebarU" w:hAnsi="HebarU"/>
          <w:b/>
        </w:rPr>
        <w:t>10</w:t>
      </w:r>
      <w:r>
        <w:rPr>
          <w:rFonts w:cs="HebarU" w:ascii="HebarU" w:hAnsi="HebarU"/>
        </w:rPr>
        <w:t>. Упълномощава министъра на  промишлеността да сключи договора за концесия с “Асарел - Медет” ЕАД,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B;Arial" w:hAnsi="TimokB;Arial" w:cs="TimokB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TimokB;Arial" w:hAnsi="TimokB;Arial" w:cs="TimokB;Arial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  <w:lang w:val="bg-BG"/>
    </w:rPr>
  </w:style>
  <w:style w:type="paragraph" w:styleId="BodyText24">
    <w:name w:val="Body Text 24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0:37:00Z</dcterms:created>
  <dc:creator>Бойка Владова</dc:creator>
  <dc:description/>
  <dc:language>en-US</dc:language>
  <cp:lastModifiedBy>Workstation</cp:lastModifiedBy>
  <cp:lastPrinted>2001-12-06T12:48:00Z</cp:lastPrinted>
  <dcterms:modified xsi:type="dcterms:W3CDTF">2005-03-02T08:49:00Z</dcterms:modified>
  <cp:revision>7</cp:revision>
  <dc:subject/>
  <dc:title>Р Е П У Б Л И К А   Б Ъ Л Г А Р И Я</dc:title>
</cp:coreProperties>
</file>