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– публична държавна собственост, на Държавната агенция за закрила на детет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за управление на Държавната агенция за закрила на детето част от сграда – публична държавна собственост, намираща се в София, ул. “Триадица” N 2, включваща помещения на петия етаж в източното крило – стаи N 675, 676, 677, 678, 679, 680, 681, 682, 683, 684, 685 и 686, в западното крило – стаи N 647, 648, 649, 650, 651, 652, 653, 654, 655, 656, 657, 658 и 659, и сервизни помещен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безвъзмездно за управление на Министерството на труда и социалната политика заседателна зала и печатна база – публична държавна собственост, намиращи се в София, ул. “Триадица” N 2, на петия етаж, съответно в източното и в западното крило на сград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икономиката, министърът на труда и социалната политика и председателят на Държавната агенция за закрила на детето да организират предаването на имотите по т. 1 и 2 по реда на чл. 15, ал. 6 от Закона за държавнат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бластният управител на област София да отрази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тменя Решение N 546 на Министерския съвет от 1998 г. за предоставяне на имот – публична държавна собственост, на Министерството на труда и социалната политика и т. 4 от Решение N 632 на Министерския съвет от 2001 г. за безвъзмездно предоставяне на недвижим имот – публична държавна собственост, на Министерството на труда и социалната политик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32:00Z</dcterms:created>
  <dc:creator>Бойка Владова</dc:creator>
  <dc:description/>
  <dc:language>en-US</dc:language>
  <cp:lastModifiedBy>Workstation</cp:lastModifiedBy>
  <cp:lastPrinted>2002-01-02T12:31:00Z</cp:lastPrinted>
  <dcterms:modified xsi:type="dcterms:W3CDTF">2002-10-22T10:14:00Z</dcterms:modified>
  <cp:revision>4</cp:revision>
  <dc:subject/>
  <dc:title>Р Е П У Б Л И К А   Б Ъ Л Г А Р И Я</dc:title>
</cp:coreProperties>
</file>