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546 на МС от 13 октомври 1998 година </w:t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632 на МС от 03.09.200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менен от</w:t>
      </w:r>
      <w:r>
        <w:rPr>
          <w:rFonts w:cs="HebarU" w:ascii="HebarU" w:hAnsi="HebarU"/>
          <w:color w:val="000000"/>
          <w:sz w:val="24"/>
          <w:lang w:val="bg-BG"/>
        </w:rPr>
        <w:t xml:space="preserve">: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865 на МС от 29.12.2001 г.</w:t>
        </w:r>
      </w:hyperlink>
    </w:p>
    <w:p>
      <w:pPr>
        <w:pStyle w:val="Heading2"/>
        <w:ind w:firstLine="1417"/>
        <w:jc w:val="left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5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окто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оставяне на имот - публична държавна собственост, на Министерството на труда и социалната полит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 и доп., бр. 8, 24, 45 и 62 от 1997 г. и бр. 2, 29, 58 и 90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стопанисване и управление на Министерството на труда и социалната политика част от сграда - публична държавна собственост, намираща се в София, ул. “Триадица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, включваща помещения на петия етаж в източното крило - ста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75, 676, 677, 679, 680, 681, 682, 683 и 685, и в западното крило ста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47, 650, 651, 652, 653, 654, 655, 656, 657, 658 и 659, бюфет - офис, сервизни помещения и за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промишлеността и министърът на труда и социалната политика да организират предаването на имота по т. 1 по реда на чл. 15, ал. 5 от Закона за държавната собственост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414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32.DOC" TargetMode="External"/><Relationship Id="rId3" Type="http://schemas.openxmlformats.org/officeDocument/2006/relationships/hyperlink" Target="http://prin/01RH/01RH86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45:00Z</dcterms:created>
  <dc:creator>LEGAL DEPARTMENT</dc:creator>
  <dc:description/>
  <dc:language>en-US</dc:language>
  <cp:lastModifiedBy>Workstation</cp:lastModifiedBy>
  <cp:lastPrinted>2001-12-06T12:25:00Z</cp:lastPrinted>
  <dcterms:modified xsi:type="dcterms:W3CDTF">2004-03-25T13:42:00Z</dcterms:modified>
  <cp:revision>11</cp:revision>
  <dc:subject/>
  <dc:title>Р Е П У Б Л И К А   Б Ъ Л Г А Р И Я</dc:title>
</cp:coreProperties>
</file>