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16 окто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изменение на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328 на Министерския съвет от 1998 г. за одобряване на проект на Меморандум за разбирателство за създаване на Централно звено за финансиране и договориране между правителството на Република България и Европейската комисия, за създаване на Централно звено за финансиране и договориране към Министерството на финансите и за определяне на упълномощен ръководител на централното звен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4 думите "министъра на финансите" се заменят със "заместник-министъра на финансите Пламен Орешарски"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1:23:00Z</dcterms:created>
  <dc:creator>LEGAL DEPARTMENT</dc:creator>
  <dc:description/>
  <dc:language>en-US</dc:language>
  <cp:lastModifiedBy>composer</cp:lastModifiedBy>
  <cp:lastPrinted>1998-10-14T16:01:00Z</cp:lastPrinted>
  <dcterms:modified xsi:type="dcterms:W3CDTF">2004-03-25T13:44:00Z</dcterms:modified>
  <cp:revision>5</cp:revision>
  <dc:subject/>
  <dc:title>Р Е П У Б Л И К А   Б Ъ Л Г А Р И Я</dc:title>
</cp:coreProperties>
</file>