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бявяване на недвижим имот - частна държавна соб-ственост, за публична държавна собственост и предоста-вянето му безвъзмездно за управление на Областната администрация на област Кюстенди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2, ал. 2, т. 2, чл. 6, ал. 2 и чл. 15, ал. 3  от  Закона за държавната собственост и чл. 8, ал. 1 от 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за публична държавна собственост недвижим имот - частна държавна собственост, представляващ третия, четвъртия, петия, шестия, седмия и осмия етаж от административна сграда, намираща се в Кюстендил, ул. "Демокрация" N 44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имота по т. 1 безвъзмездно за управление на Областната администрация на област Кюстенди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ят управител на област Кюстендил да отрази промяната в акта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меня т. 1, буква "г" от Решение N 554 на Министерския съвет от 1998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2:06:00Z</dcterms:created>
  <dc:creator>111</dc:creator>
  <dc:description>generated by an Adobe application</dc:description>
  <dc:language>en-US</dc:language>
  <cp:lastModifiedBy>composer</cp:lastModifiedBy>
  <dcterms:modified xsi:type="dcterms:W3CDTF">2003-06-17T06:46:00Z</dcterms:modified>
  <cp:revision>4</cp:revision>
  <dc:subject/>
  <dc:title>ПРЕПИС</dc:title>
</cp:coreProperties>
</file>