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96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96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554 на МС </w:t>
      </w:r>
      <w:r>
        <w:rPr>
          <w:rFonts w:cs="HebarU" w:ascii="HebarU" w:hAnsi="HebarU"/>
          <w:color w:val="000000"/>
          <w:sz w:val="24"/>
        </w:rPr>
        <w:t xml:space="preserve">от </w:t>
      </w:r>
      <w:r>
        <w:rPr>
          <w:rFonts w:cs="HebarU" w:ascii="HebarU" w:hAnsi="HebarU"/>
          <w:color w:val="000000"/>
          <w:sz w:val="24"/>
          <w:lang w:val="bg-BG"/>
        </w:rPr>
        <w:t>16 октомври</w:t>
      </w:r>
      <w:r>
        <w:rPr>
          <w:rFonts w:cs="HebarU" w:ascii="HebarU" w:hAnsi="HebarU"/>
          <w:color w:val="000000"/>
          <w:sz w:val="24"/>
        </w:rPr>
        <w:t xml:space="preserve"> 199</w:t>
      </w:r>
      <w:r>
        <w:rPr>
          <w:rFonts w:cs="HebarU" w:ascii="HebarU" w:hAnsi="HebarU"/>
          <w:color w:val="000000"/>
          <w:sz w:val="24"/>
          <w:lang w:val="bg-BG"/>
        </w:rPr>
        <w:t>8</w:t>
      </w:r>
      <w:r>
        <w:rPr>
          <w:rFonts w:cs="HebarU" w:ascii="HebarU" w:hAnsi="HebarU"/>
          <w:color w:val="000000"/>
          <w:sz w:val="24"/>
        </w:rPr>
        <w:t xml:space="preserve"> година</w:t>
      </w:r>
    </w:p>
    <w:p>
      <w:pPr>
        <w:pStyle w:val="Headline"/>
        <w:spacing w:before="1" w:after="1"/>
        <w:ind w:left="1" w:right="-1326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815 на МС от 28.12.1999 г.</w:t>
        </w:r>
      </w:hyperlink>
    </w:p>
    <w:p>
      <w:pPr>
        <w:pStyle w:val="Headline"/>
        <w:spacing w:before="1" w:after="1"/>
        <w:ind w:left="1" w:right="-1326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5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октомври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left="1843" w:right="754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недвижими имоти - частна държавна собственост, за нуждите на областните администрации - Бургас, Ловеч, Пловдив, Софийска област, и на Министерството на труда и социалната политик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6, ал. 2 и чл. 15, ал. 2 от Закона за държавната собственост и чл. 8, ал. 1 от Правилника за прилагане на Закона за държавната собственост, приет с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235 на Министерския съвет от 1996 г. (обн., ДВ, бр. 82 от 1996 г.; изм. и доп., бр. 8, 24, 45 и 62 от    1997 г. и бр. 2, 29, 58 и 90 от 1998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оставя безвъзмездно за стопанисване и управление на областните администрации н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Бургас - имот - частна държавна собственост, намиращ се в Сливен, бул. “Цар Освободител”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42, представляващ триетажна сграда със застроена площ 450 кв. м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Бургас - имот - частна държавна собственост, намиращ се в Ямбол, ул. “Жорж Папазов”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18, представляващ четириетажна сграда със застроена площ 378 кв. м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) Ловеч - част от имот - частна държавна собственост, намиращ се в Габрово, пл. “Възраждане”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5, представляващ първи и втори етаж с площ 960 кв. м, и две помещения на партера - вляво и вдясно от входа, с обща площ 70 кв. м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г) Софийска област - имот - частна държавна собственост, намиращ се в Кюстендил, пл. “Велбъжд”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1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) Софийска област - имот - частна държавна собственост, намиращ се в Перник, пл. “Св. Иван Рилски”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1Б, вх. Б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е) Хасково - имот - частна държавна собственост, намиращ се в Кърджали, бул. “България”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41;</w:t>
      </w:r>
    </w:p>
    <w:p>
      <w:pPr>
        <w:pStyle w:val="TextBodyIndent"/>
        <w:rPr/>
      </w:pPr>
      <w:r>
        <w:rPr/>
        <w:t xml:space="preserve">ж) Пловдив - имот - частна държавна собственост, намиращ се в Пазарджик, ул. “Екзарх Йосиф”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) Пловдив - имот - частна държавна собственост, намиращ се в Смолян, бул. “България”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14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явява имотите по т. 1 за публичн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Предоставя безвъзмездно за стопанисване и управление на Министерството на труда и социалната политика необходимите помещения за нуждите на Пенсионното осигуряване и РУСО в сграда - държавна собственост, намираща се в Габрово, ул. “Бренска”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30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1134"/>
      <w:jc w:val="both"/>
    </w:pPr>
    <w:rPr>
      <w:rFonts w:ascii="HebarU" w:hAnsi="HebarU" w:cs="HebarU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81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09:46:00Z</dcterms:created>
  <dc:creator>Бойка Владова</dc:creator>
  <dc:description/>
  <dc:language>en-US</dc:language>
  <cp:lastModifiedBy>Workstation</cp:lastModifiedBy>
  <cp:lastPrinted>1998-10-15T12:26:00Z</cp:lastPrinted>
  <dcterms:modified xsi:type="dcterms:W3CDTF">2004-03-25T14:46:00Z</dcterms:modified>
  <cp:revision>8</cp:revision>
  <dc:subject/>
  <dc:title>Р Е П У Б Л И К А   Б Ъ Л Г А Р И Я</dc:title>
</cp:coreProperties>
</file>