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85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55 на МС от 19 октомври 1998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32 на МС от 02.08.2002</w:t>
        </w:r>
      </w:hyperlink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г.</w:t>
      </w:r>
    </w:p>
    <w:p>
      <w:pPr>
        <w:pStyle w:val="Headline"/>
        <w:spacing w:before="1" w:after="1"/>
        <w:ind w:left="1"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---------------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5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19 </w:t>
      </w:r>
      <w:r>
        <w:rPr>
          <w:rFonts w:cs="HebarU" w:ascii="HebarU" w:hAnsi="HebarU"/>
          <w:b/>
          <w:lang w:val="bg-BG"/>
        </w:rPr>
        <w:t>окто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рганизиране на Специална подготвителна програма за Република България за структурните фондов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епублика България приема да участва в Специалната подготвителна програма за Република България за структурните фондове на Европейския съюз за периода 1998-2000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осъществява цялостната координация и контрол по изпълнението на Специалната подготвителна програма за Република България за структурните фондове на Европейския съюз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 организирането на дейностите по специалната подготвителна програма и подготовката на проекти за кандидатстване за финансиране от фондовете на Европейския съюз създава Централно координационно звено, в което участват по един представител на Министерството на финансите, Министерството на транспорта, Министерството на околната среда и водите, Министерството на външните работи, Министерството на земеделието, горите и аграрната реформа, Министерството на труда и социалната политика, Министерството на образованието и науката, Министерството на регионалното развитие и благоустройството, Министерството на промишлеността, Министерството на търговията и туризма, Министерството на здравеопазването, Министерството на културата, Министерството на правосъдието и правната евроинтеграция и на Министерството на вътрешните работ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рите до 16 октомври 1998 г. да определят поименно представителите на съответните министерства в Централното координационно звено, а министърът на регионалното развитие и благоустройството - неговия ръководител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тралното координационно звено на първото си заседание изработва и приема правилник за своята рабо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създава звено за прилагане на Инструмента за структурна политика за предприсъединяване /ИСПА/ към звеното за управление на Програмата ФАР - Трансгранично сътрудничество, в рамките на утвърдените с бюджета за съответната година на министерството численост на персонала и размер на субсидия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ертите в състава на звеното по ИСПА се назначават на пълен работен де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Ръководителят на звеното по ИСПА е член на Централното координационно зв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земеделието, горите и аграрната реформа създава звено за прилагане на Програмата за земеделие и развитие на селските райони /САПАРД/ в Министерството на земеделието, горите и аграрната реформа в рамките на утвърдените с бюджета за съответната година на министерството численост на персонала и размер на субсидия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ъководителят на звеното по САПАРД е член на Централното координационно зв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добряването и наблюдението на специалната подготвителна програма и на отделните проекти се осъществяват от Комитета за програмиране и наблюдение, в който участват ръководителят на Централното координационно звено, ръководителят на звеното по ИСПА, ръководителят на звеното по САПАРД и представителите в Централното координационно звено на Министерството на финансите, Министерството на транспорта, Министерството на околната среда и водите, Министерството на регионалното развитие и благоустройството, Министерството на земеделието, горите и аграрната реформа и на Министерството на труда и социалната полит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Централното координационно звено и Комитетът за програмиране и наблюдение на специалната подготвителна програма се подпомагат от секретариат в състав от 5 членове - по един представител на Министерството на регионалното развитие и благоустройството, Министерството на земеделието, горите и аграрната реформа, Министерството на околната среда и водите, Министерството на транспорта и на Министерството на труда и социалната политик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рите осигуряват по една щатна бройка от съответните министерства и назначават член на секретариата в рамките на утвърдените им с бюджета за съответната година численост на персонала и размер на субсидията, а министърът на регионалното развитие и благоустройството - ръководител на секретари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осигурява необходимите помещения и комуникации за звеното по ИСПА, за секретариата и за заседанията на Централното координационно звено и на Комитета за програмиране и наблюдение на специалната подготвителна програм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3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8:46:00Z</dcterms:created>
  <dc:creator>LEGAL DEPARTMENT</dc:creator>
  <dc:description/>
  <dc:language>en-US</dc:language>
  <cp:lastModifiedBy>Workstation</cp:lastModifiedBy>
  <cp:lastPrinted>1998-10-16T10:26:00Z</cp:lastPrinted>
  <dcterms:modified xsi:type="dcterms:W3CDTF">2004-03-25T14:46:00Z</dcterms:modified>
  <cp:revision>10</cp:revision>
  <dc:subject/>
  <dc:title>Р Е П У Б Л И К А   Б Ъ Л Г А Р И Я</dc:title>
</cp:coreProperties>
</file>