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5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административно-териториални промени в границите на общините Смолян и Рудозем, Пловдивска обла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center"/>
        <w:rPr>
          <w:rFonts w:ascii="HebarU" w:hAnsi="HebarU" w:cs="HebarU"/>
          <w:bCs/>
          <w:color w:val="000000"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  <w:t>/Обн., ДВ, бр. 124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bCs/>
          <w:color w:val="000000"/>
          <w:sz w:val="24"/>
          <w:lang w:val="bg-BG"/>
        </w:rPr>
      </w:pPr>
      <w:r>
        <w:rPr>
          <w:rFonts w:cs="HebarU" w:ascii="HebarU" w:hAnsi="HebarU"/>
          <w:bC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28, т. 3 от Закона за административно-тери-ториалното устройство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тделя от община Смолян, Пловдивска област, населеното място Равнината и го присъединява към община Рудозем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лага на Президента на Република България на основание чл. 98, т. 5 от Конституцията на Република България във връзка с чл. 28,    т. 3 от Закона за административно-териториалното устройство на Република България да издаде указ за утвърждаване промените на границите на общините Смолян и Рудозем, Пловдив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В едномесечен срок от влизането в сила на решението мини-стърът на финансите на основание </w:t>
      </w:r>
      <w:r>
        <w:rPr>
          <w:rFonts w:cs="HebarU" w:ascii="HebarU" w:hAnsi="HebarU"/>
          <w:color w:val="000000"/>
          <w:sz w:val="24"/>
          <w:lang w:val="bg-BG"/>
        </w:rPr>
        <w:t xml:space="preserve">§ </w:t>
      </w:r>
      <w:r>
        <w:rPr>
          <w:rFonts w:cs="HebarU" w:ascii="HebarU" w:hAnsi="HebarU"/>
          <w:b w:val="false"/>
          <w:color w:val="000000"/>
          <w:sz w:val="24"/>
          <w:lang w:val="bg-BG"/>
        </w:rPr>
        <w:t>22 от Преходните и заключителните разпоредби на Закона за държавния бюджет на Република България за 1998 г. да извърши съответните промени в субсидиите на общините Смолян и Рудозем за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4. Решението влиза в сила от деня на обнародването му в "Дър-жавен вестник". 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9:05:00Z</dcterms:created>
  <dc:creator>Legal Dep.</dc:creator>
  <dc:description>generated by an Adobe application</dc:description>
  <dc:language>en-US</dc:language>
  <cp:lastModifiedBy>composer</cp:lastModifiedBy>
  <dcterms:modified xsi:type="dcterms:W3CDTF">2004-03-25T14:46:00Z</dcterms:modified>
  <cp:revision>6</cp:revision>
  <dc:subject/>
  <dc:title>ПРЕПИС</dc:title>
</cp:coreProperties>
</file>